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联系人：卓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0791-8396944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yzfa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法制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传统法律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87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法律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含中国法制史、中国法律思想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贵连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贵连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勤华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法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西方法律思想史，陈金全著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宪法学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政府与法制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和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宪法，胡锦光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法学、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总论（第四版），梁慧星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刑法原理——大陆法系，赵秉志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商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知识产权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法（含知识产权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司法（第三版），范建、王建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法律</w:t>
            </w:r>
            <w:r>
              <w:rPr>
                <w:rStyle w:val="Ptbrand"/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事诉讼法、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据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（第五版），樊崇义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司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商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合同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李昌麒主编，法律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学（第二版），赵旭东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商法（第四版），范建主编，高等教育出版社、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合同法，崔建远著，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国际私法、国际经济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（公）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学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学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法（第四版），邵津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卓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老师　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94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l</w:t>
            </w:r>
            <w:r>
              <w:rPr>
                <w:rFonts w:cs="宋体;SimSun" w:ascii="宋体;SimSun" w:hAnsi="宋体;SimSun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非法学专业（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不得报考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法学专业（仅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方可报考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考试中心编写的考试大纲（或考试指导性意见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">
    <w:name w:val="pt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5:00Z</dcterms:created>
  <dc:creator>邹淑丽</dc:creator>
  <dc:description/>
  <cp:keywords/>
  <dc:language>en-US</dc:language>
  <cp:lastModifiedBy>邹淑丽</cp:lastModifiedBy>
  <cp:lastPrinted>2009-10-12T11:21:00Z</cp:lastPrinted>
  <dcterms:modified xsi:type="dcterms:W3CDTF">2013-09-30T12:15:00Z</dcterms:modified>
  <cp:revision>3</cp:revision>
  <dc:subject/>
  <dc:title>学院，专业代码、名称</dc:title>
</cp:coreProperties>
</file>