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62"/>
        <w:gridCol w:w="1892"/>
        <w:gridCol w:w="870"/>
        <w:gridCol w:w="2982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食品工程学院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5"/>
                <w:szCs w:val="15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联系人：刘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0791-8396952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yzshengming@ncu.edu.cn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植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细胞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态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资源与植物化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与进化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植物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 ，吴相钰第二版，高等教育出版社；植物学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技术，张献龙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.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植物生物学，杨世杰主编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潘瑞炽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主编，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第六版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资源和分子系统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细胞结构与功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遗传育种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保护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行为及其神经基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吴相钰第二版，高等教育出版社；普通动物学，刘凌云、郑光美主编第三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生态学，尚玉昌编著第二版，北京大学出版社；细胞生物学，翟中和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生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资源与生态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育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生物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营养与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动物医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生物学，吴相钰 第二版，高等教育出版社；普通动物学，刘凌云，郑光美主编第三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，翟中和，高等教育出版社；鱼类学与海水鱼类养殖，苏锦祥，中国农业出版社；基础生态学，孙儒泳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应用微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。本专业不招收同等学力的考生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二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教程，周德庆编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5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习记忆的神经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障碍的神经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离子通道与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发育与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前脑发育与功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生物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二版，吴相钰，北京，高等教育出版社；细胞生物学，第三版，翟中和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生物学，第二版，寿天德主编，高等教育出版社；生理学，朱大年主编，第七版，高等教育出版社；生物化学（上、下册），第三版，沈同、王镜岩编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群体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抗病分子遗传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三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遗传学，张玉静编，科学出版社；现代分子生物学，朱玉贤编第三版，高等教育出版社；现代生化技术，郭勇编，华南理工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710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植物发育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动物发育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神经轴突发育的分子机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前脑发育的分子调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大脑发育与认知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情感环路的发育与机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育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生物学，第二版，吴相钰，北京，高等教育出版社。细胞生物学，第三版，翟中和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育生物学，第二版，张红卫主编，高等教育出版社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，以《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中文版）为主要参考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njamin Lew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（上、下册），第三版，沈同、王镜岩编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遗传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分子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微纳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翟中和等高教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四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生物化学（上、下册），第三版，沈同、王镜岩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分子生物学，朱玉贤编第三版，高等教育出版社；现代生化技术，郭勇编，华南理工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遗传学，张玉静编，科学出版社遗传学，王亚馥编，高等教育出版社；细胞生物学技术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吕冬霞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编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科学出版社</w:t>
              </w:r>
            </w:hyperlink>
          </w:p>
        </w:tc>
      </w:tr>
      <w:tr>
        <w:trPr>
          <w:trHeight w:val="1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化学与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组学与基因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表达与调控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 RN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蛋白质结构与功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抗病基因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三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分子生物学，朱玉贤编第三版，高等教育出版社；遗传学，王亚馥编，高等教育出版社；现代生化技术，郭勇编，华南理工出版社</w:t>
            </w:r>
          </w:p>
        </w:tc>
      </w:tr>
      <w:tr>
        <w:trPr>
          <w:trHeight w:val="17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多样性与自然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进化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种群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被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系统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业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域水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景观生态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二版，吴相钰，北京，高等教育出版社；普通生态学，第三版，尚玉昌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统计学，第二版，杜荣骞，高等教育出版社；植物生物学，周云龙编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903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营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保健与功能食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卫生与安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代谢与分子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。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授理学学位。具有博士学位授予权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周德庆主编（第三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有机化学，高鸿宾主编（第四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，孙长灏主编（第六版）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食品营养学，邓泽元主编（第三版），农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发酵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催化与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功能食品发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转化与加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微生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酵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第二版，周德庆著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酵工艺学，第二版，何建勇主编，中国医药科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化学（上、下册），第三版，沈同、王镜岩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有机化学，高鸿宾主编，第四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0●☆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食品科学与工程（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食品科学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粮食、油脂及植物蛋白工程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农产品加工及贮藏工程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产品加工及贮藏工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物（含生物质）资源开发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加工与保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化学与分析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功能食品与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粮食加工及其资源开发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油脂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蛋白与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产品加工及其资源开发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然产物分离与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贮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营养、卫生与安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④86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程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工学学位。本专业具有一级 学科博士学位授予权和博士后流动站、国家重点学科，并建有国家重点实验室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只招英语考生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，高鸿宾主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食品化学，谢明勇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食品工程原理，刘成梅主编，第一版，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食品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物（含生物质）资源开发与利用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加工与保藏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生物技术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质量与安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功能食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【初试科目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专业课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同等学力加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授工学学位。本专业具有博士学位授予权和国家重点学科，并建有国家级重点实验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初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微生物学教程，周德庆编，第二版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复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原理，冯驫主编，中国轻工业出版社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微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催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分离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制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工程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授工学学位。本专业具有博士学位授予权和国家重点学科，并建有国家级重点实验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周德庆，第二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编生物工艺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俞俊棠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镜岩等编，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工程设备，梁世中主编，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07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园林植物与观赏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植物生物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植物生理生态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植物种质资源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栽培、繁殖、养护、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与景观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景观园林规划与设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、快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复试科目：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综合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风景园林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花卉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招收同等学力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树木学，陈有民，中国林业出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花卉学，包满珠编，中国农业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规划设计，胡长龙主编，中国农业出版社，第二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潘瑞炽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主编，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第六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学，马炜梁，王幼芳，李宏庆编著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园林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维权主编 清华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元炯主编 中国农业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小百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乐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建筑工业出版社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产养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资源与保护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遗传育种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增养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疾病与免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营养与饲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动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增养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83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学与海水鱼类养殖，苏锦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农业出版社；普通动物学，刘凌云，郑光美主编，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增养殖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中国农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普通生态学，尚玉昌编著第二版，北京大学出版社；基础生态学，孙儒泳等编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赵文主编 中国农业出版社</w:t>
              </w:r>
            </w:hyperlink>
          </w:p>
        </w:tc>
      </w:tr>
      <w:tr>
        <w:trPr>
          <w:trHeight w:val="25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5113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食品加工与安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物（含生物质）资源开发与利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产品加工及贮藏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粮食、油脂及植物蛋白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质量与安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授农学学位。本专业具有博士学位授予权和国家重点学科，并建有国家级重点实验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英语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农业知识综合三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食品营养学，邓泽元主编，第三版，中国农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卫生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何计国，甄润英主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农业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 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有机化学，高鸿宾主编，第四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微生物学教程，周德庆编，第二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" TargetMode="External"/><Relationship Id="rId3" Type="http://schemas.openxmlformats.org/officeDocument/2006/relationships/hyperlink" Target="http://search.dangdang.com/book/search_pub.php?category=01&amp;key3=??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www.youlu.net/search/result/?author=%D3&#8161;%CC%C4" TargetMode="External"/><Relationship Id="rId6" Type="http://schemas.openxmlformats.org/officeDocument/2006/relationships/hyperlink" Target="http://search.dangdang.com/book/search_pub.php?category=01&amp;key2=" TargetMode="External"/><Relationship Id="rId7" Type="http://schemas.openxmlformats.org/officeDocument/2006/relationships/hyperlink" Target="http://search.dangdang.com/book/search_pub.php?category=01&amp;key3=??" TargetMode="External"/><Relationship Id="rId8" Type="http://schemas.openxmlformats.org/officeDocument/2006/relationships/hyperlink" Target="http://book.kaoyantj.com/kaoyanbook_search.asp?chubanshe=%D6&#1081;%FA&#361;&#1205;%B3%F6%B0%E6%C9%E7&amp;shuming=&#750;%C9%FA%C9%FA%CE%EF&#1127;&amp;zuozhe=%D5%D4%CE%C4%D6%F7%B1%E0&amp;xuanze=12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7:00Z</dcterms:created>
  <dc:creator>邹淑丽</dc:creator>
  <dc:description/>
  <cp:keywords/>
  <dc:language>en-US</dc:language>
  <cp:lastModifiedBy>邹淑丽</cp:lastModifiedBy>
  <dcterms:modified xsi:type="dcterms:W3CDTF">2013-11-27T08:17:00Z</dcterms:modified>
  <cp:revision>2</cp:revision>
  <dc:subject/>
  <dc:title>学院，专业代码、名称</dc:title>
</cp:coreProperties>
</file>