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228"/>
        <w:gridCol w:w="2226"/>
        <w:gridCol w:w="870"/>
        <w:gridCol w:w="2982"/>
      </w:tblGrid>
      <w:tr>
        <w:trPr>
          <w:tblHeader w:val="true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学院，专业代码、名称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及研究方向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考试科目及代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备注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考试参考书目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1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工程学院</w:t>
            </w:r>
          </w:p>
        </w:tc>
        <w:tc>
          <w:tcPr>
            <w:tcW w:w="6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楷体_GB2312;微软雅黑" w:hAnsi="楷体_GB2312;微软雅黑" w:eastAsia="楷体_GB2312;微软雅黑" w:cs="宋体;SimSun"/>
                <w:bCs/>
                <w:kern w:val="0"/>
                <w:sz w:val="18"/>
                <w:szCs w:val="1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18"/>
                <w:szCs w:val="18"/>
              </w:rPr>
              <w:t>联系人：彭老师　电话：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 w:val="18"/>
                <w:szCs w:val="18"/>
              </w:rPr>
              <w:t>0791-83969657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18"/>
                <w:szCs w:val="18"/>
              </w:rPr>
              <w:t>　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 w:val="18"/>
                <w:szCs w:val="18"/>
              </w:rPr>
              <w:t>Email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18"/>
                <w:szCs w:val="18"/>
              </w:rPr>
              <w:t>：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 w:val="18"/>
                <w:szCs w:val="18"/>
              </w:rPr>
              <w:t>yzjianzhu@ncu.edu.cn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08010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力学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与器件的力学性质和破坏理论的研究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力学及仿真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用弹塑性力学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土木、道路和桥梁中的力学问题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流体力学及其应用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力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理论力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线性代数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普通物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专业授工学学位。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括一般力学与力学基础、固体力学、流体力学、工程力学四个二级学科专业，其中固体力学专业为博士学位授予权专业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材料力学（上、下册），第三版，刘鸿文主编，高等教育出版社；材料力学（上、下册），孙训芳，方考淑，关来泰主编，高等教育出版社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普通物理（上、中、下册），程守洙、江元冰编，高等教育出版社；高等数学（第二版、第三册、第一篇线性代数），四川大学数学系高等数学教研室编，高等教育出版社；理论力学，第六版，哈尔滨工业大学编，高等教育出版社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081302</w:t>
            </w: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建筑设计及其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公共建筑设计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居住环境设计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38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筑基本知识（含建筑构造、中外建筑史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5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筑设计基础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建筑设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不招收同等学力人员；原则上仅招收建筑学、城市规划专业本科毕业生②建筑设计基础考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小时，自备绘图工具③复试建筑设计考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小时，徒手④面试时须出示经所在学校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单位盖章证明为本人完成的设计作品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中国建筑史，潘谷西主编，建筑工业出版社；外国建筑史（十九世纪以前），陈志华主编，建筑工业出版社；外国近现代建筑史，罗小未主编，建筑工业出版社；建筑构造，建筑工业出版社；居住建筑设计原理，建筑工业出版社；公共建筑设计原理，建筑工业出版社；现行建筑设计规范大全，建筑工业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居住建筑设计原理，建筑工业出版社；公共建筑设计原理，建筑工业出版社；现行建筑设计规范大全，建筑工业出版社；中国建筑史，潘谷西主编，建筑工业出版社；外国建筑史（十九世纪以前），陈志华主编，建筑工业出版社；外国近现代建筑史，罗小未主编，建筑工业出版社；建筑构造，建筑工业出版社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08140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 xml:space="preserve">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土木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结构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岩土与隧道工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桥梁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防灾与减灾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土木工程施工技术与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土木工程材料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3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847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土力学或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88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材料力学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结构设计原理（含混凝土结构设计原理和钢结构设计原理） （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3—06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方向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基础工程（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方向选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结构力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土木工程施工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trike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材料力学（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I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），第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版，孙训方、方孝淑、关来泰主编，高等教育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；土力学，东南大学，浙江大学等四院校合编，第三版，中国建筑工业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混凝土结构（上册—混凝土结构设计原理），第五版，东南大学，同济大学，天津大学合编，中国建筑工业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；钢结构（上册，钢结构基础），陈绍蕃，顾强主编，第二版，中国建筑工业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；基础工程，第二版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南理工大学、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浙江大学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湖南大学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编，中国建筑工业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；结构力学（上、下册），龙驭球主编，高等教育出版社； 土木工程施工（第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版），毛鹤琴主编，武汉理工大学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 xml:space="preserve">年 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  <w:t>08140</w: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  <w:t xml:space="preserve">3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val="en-US" w:eastAsia="en-US"/>
              </w:rPr>
              <w:t>市政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水资源保护及其可持续发展利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水处理理论与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城市给排水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  <w:lang w:val="en-US" w:eastAsia="en-US"/>
              </w:rPr>
              <w:t>【初试科目】</w: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3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89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流体力学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  <w:lang w:val="en-US" w:eastAsia="en-US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val="en-US" w:eastAsia="en-US"/>
              </w:rPr>
              <w:t>复试科目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val="en-US" w:eastAsia="en-US"/>
              </w:rPr>
              <w:t>】</w: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专业课笔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水质工程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  <w:lang w:val="en-US" w:eastAsia="en-US"/>
              </w:rPr>
              <w:t>同等学力加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水微生物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建筑给水排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  <w:lang w:val="en-US" w:eastAsia="en-US"/>
              </w:rPr>
              <w:t>【初试书目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工程流体力学（水力学）（上、下册），第二版，闻德荪主编，高等教育出版社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  <w:lang w:val="en-US" w:eastAsia="en-US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val="en-US" w:eastAsia="en-US"/>
              </w:rPr>
              <w:t>复试书目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val="en-US" w:eastAsia="en-US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水质工程学，李圭白、张杰主编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建筑工业出版社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；水微生物学，第三版，顾夏声、李献文、竺建荣编，中国建筑工业出版社；建筑给水排水工程，第五版，王增长主编，中国建筑工业出版社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081404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供热、供燃气、通风及空调工程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en-US" w:eastAsia="en-US"/>
              </w:rPr>
              <w:t xml:space="preserve">01 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val="en-US" w:eastAsia="en-US"/>
              </w:rPr>
              <w:t>建筑能效评估及模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en-US" w:eastAsia="en-US"/>
              </w:rPr>
              <w:t xml:space="preserve">02 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val="en-US" w:eastAsia="en-US"/>
              </w:rPr>
              <w:t>太阳能建筑一体化技术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en-US" w:eastAsia="en-US"/>
              </w:rPr>
              <w:t xml:space="preserve">03 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val="en-US" w:eastAsia="en-US"/>
              </w:rPr>
              <w:t>建筑环境评价与模拟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初试科目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热力学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热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同等学力加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物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流体力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初试书目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热力学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），沈维道主编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传热学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），杨世铭主编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物理（上、下册），罗园园编著，第一版，江西省高教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9.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流体力学泵与风机（第四版）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蔡增基 龙天渝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，中国建工出版社 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9.12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08150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水利工程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水文学及水资源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力学与河流动力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水工结构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水利水电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水灾害与水安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态水利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信息学与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空间技术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ind w:left="-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78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力学</w:t>
            </w:r>
          </w:p>
          <w:p>
            <w:pPr>
              <w:pStyle w:val="Normal"/>
              <w:ind w:left="-2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ind w:left="-2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水工建筑物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3S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术及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水工钢筋混凝土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电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初试书目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力学（第四版），</w:t>
            </w:r>
            <w:r>
              <w:rPr>
                <w:rStyle w:val="Emphasis"/>
                <w:rFonts w:ascii="宋体;SimSun" w:hAnsi="宋体;SimSun" w:cs="宋体;SimSun"/>
                <w:sz w:val="18"/>
                <w:szCs w:val="18"/>
              </w:rPr>
              <w:t>高学平</w:t>
            </w:r>
            <w:r>
              <w:rPr>
                <w:rStyle w:val="Emphasis"/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Style w:val="Emphasis"/>
                <w:rFonts w:ascii="宋体;SimSun" w:hAnsi="宋体;SimSun" w:cs="宋体;SimSun"/>
                <w:sz w:val="18"/>
                <w:szCs w:val="18"/>
              </w:rPr>
              <w:t>张效先</w:t>
            </w:r>
            <w:r>
              <w:rPr>
                <w:rFonts w:ascii="宋体;SimSun" w:hAnsi="宋体;SimSun" w:cs="宋体;SimSun"/>
                <w:sz w:val="18"/>
                <w:szCs w:val="18"/>
              </w:rPr>
              <w:t>编，</w:t>
            </w:r>
            <w:r>
              <w:rPr>
                <w:rStyle w:val="Emphasis"/>
                <w:rFonts w:ascii="宋体;SimSun" w:hAnsi="宋体;SimSun" w:cs="宋体;SimSun"/>
                <w:sz w:val="18"/>
                <w:szCs w:val="18"/>
              </w:rPr>
              <w:t>中国建筑工业出版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工建筑物（第五版），林继镛，中国水利水电出版社；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3S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术水利应用指南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纪人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诗峰</w:t>
            </w:r>
            <w:r>
              <w:rPr>
                <w:rFonts w:ascii="宋体;SimSun" w:hAnsi="宋体;SimSun" w:cs="宋体;SimSun"/>
                <w:sz w:val="18"/>
                <w:szCs w:val="18"/>
              </w:rPr>
              <w:t>编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水利水电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/2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水电站，第三版，刘启钊主编，水利水电出版社；水工钢筋混凝土结构学，第三版，海河大学，大连理工大学，西安理工大学，清华大学合编，水电出版社；混凝土结构学（上册），天津大学，同济大学，东南大学主编，建工出版社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521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建筑与土木工程（专业学位）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结构工程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防震减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土木工程材料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土木工程施工技术与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土木、道路和桥梁中的力学问题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检测与实验应力分析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7 </w:t>
            </w:r>
            <w:r>
              <w:rPr>
                <w:rFonts w:ascii="宋体;SimSun" w:hAnsi="宋体;SimSun" w:cs="宋体;SimSun"/>
                <w:sz w:val="18"/>
                <w:szCs w:val="18"/>
              </w:rPr>
              <w:t>岩土与隧道工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8 </w:t>
            </w:r>
            <w:r>
              <w:rPr>
                <w:rFonts w:ascii="宋体;SimSun" w:hAnsi="宋体;SimSun" w:cs="宋体;SimSun"/>
                <w:sz w:val="18"/>
                <w:szCs w:val="18"/>
              </w:rPr>
              <w:t>道路、桥梁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9 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政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 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筑节能技术与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8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力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1-08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选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893</w:t>
            </w:r>
            <w:r>
              <w:rPr>
                <w:rFonts w:ascii="宋体;SimSun" w:hAnsi="宋体;SimSun" w:cs="宋体;SimSun"/>
                <w:sz w:val="18"/>
                <w:szCs w:val="18"/>
              </w:rPr>
              <w:t>流体力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选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结构设计原理（含混凝土结构和钢结构）（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1-08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方向选）、水质工程学（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9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方向选）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传热学（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方向选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结构力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建筑施工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或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水微生物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建筑给水排水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或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物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热力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材料力学（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I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），第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版，孙训方、方孝淑、关来泰主编，高等教育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；工程流体力学（水力学）（上、下册），第二版，闻德荪主编，高等教育出版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混凝土结构（上册—混凝土结构设计原理），第四版，东南大学，同济大学，天津大学合编，中国建筑工业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；钢结构（上册，钢结构基础），陈绍蕃，顾强主编，第二版，中国建筑工业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；水质工程学，李圭白、张杰主编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建筑工业出版社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传热学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），杨世铭主编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结构力学（上、下册），龙驭球主编，高等教育出版社； 土木工程施工（第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版），毛鹤琴主编，武汉理工大学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 ；水微生物学，第三版，顾夏声、李献文、竺建荣编，中国建筑工业出版社；建筑给水排水工程，第五版，王增长主编，中国建筑工业出版社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物理（上、下册），罗园园编著，第一版，江西省高教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9.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工程热力学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），沈维道主编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521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水利工程（专业学位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资源规划利用与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态水文学与生态水力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工结构与基础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工岩土工程数值计算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工建筑材料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工水力学与计算流体力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利信息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8 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利工程施工与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工程安全与防护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利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技术与经济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初试科目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78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力学</w:t>
            </w:r>
          </w:p>
          <w:p>
            <w:pPr>
              <w:pStyle w:val="Normal"/>
              <w:ind w:left="-2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ind w:left="-2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水工建筑物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3S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术及应用</w:t>
            </w:r>
          </w:p>
          <w:p>
            <w:pPr>
              <w:pStyle w:val="Normal"/>
              <w:ind w:left="-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水工钢筋混凝土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电站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初试书目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力学（第四版），</w:t>
            </w:r>
            <w:r>
              <w:rPr>
                <w:rStyle w:val="Emphasis"/>
                <w:rFonts w:ascii="宋体;SimSun" w:hAnsi="宋体;SimSun" w:cs="宋体;SimSun"/>
                <w:sz w:val="18"/>
                <w:szCs w:val="18"/>
              </w:rPr>
              <w:t>高学平</w:t>
            </w:r>
            <w:r>
              <w:rPr>
                <w:rStyle w:val="Emphasis"/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Style w:val="Emphasis"/>
                <w:rFonts w:ascii="宋体;SimSun" w:hAnsi="宋体;SimSun" w:cs="宋体;SimSun"/>
                <w:sz w:val="18"/>
                <w:szCs w:val="18"/>
              </w:rPr>
              <w:t>张效先</w:t>
            </w:r>
            <w:r>
              <w:rPr>
                <w:rFonts w:ascii="宋体;SimSun" w:hAnsi="宋体;SimSun" w:cs="宋体;SimSun"/>
                <w:sz w:val="18"/>
                <w:szCs w:val="18"/>
              </w:rPr>
              <w:t>编，</w:t>
            </w:r>
            <w:r>
              <w:rPr>
                <w:rStyle w:val="Emphasis"/>
                <w:rFonts w:ascii="宋体;SimSun" w:hAnsi="宋体;SimSun" w:cs="宋体;SimSun"/>
                <w:sz w:val="18"/>
                <w:szCs w:val="18"/>
              </w:rPr>
              <w:t>中国建筑工业出版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工建筑物（第五版），林继镛，中国水利水电出版社；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3S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术水利应用指南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纪人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诗峰</w:t>
            </w:r>
            <w:r>
              <w:rPr>
                <w:rFonts w:ascii="宋体;SimSun" w:hAnsi="宋体;SimSun" w:cs="宋体;SimSun"/>
                <w:sz w:val="18"/>
                <w:szCs w:val="18"/>
              </w:rPr>
              <w:t>编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水利水电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/2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水电站，第三版，刘启钊主编，水利水电出版社；水工钢筋混凝土结构学，第三版，海河大学，大连理工大学，西安理工大学，清华大学合编，水电出版社；混凝土结构学（上册），天津大学，同济大学，东南大学主编，建工出版社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>
      <w:spacing w:before="100" w:after="100"/>
      <w:ind w:left="643" w:hanging="0"/>
    </w:pPr>
    <w:rPr>
      <w:rFonts w:ascii="黑体;SimHei" w:hAnsi="黑体;SimHei" w:eastAsia="黑体;SimHei" w:cs="宋体;SimSun"/>
      <w:b/>
      <w:bCs/>
      <w:color w:val="000000"/>
      <w:kern w:val="0"/>
      <w:sz w:val="32"/>
      <w:szCs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2:37:00Z</dcterms:created>
  <dc:creator>邹淑丽</dc:creator>
  <dc:description/>
  <cp:keywords/>
  <dc:language>en-US</dc:language>
  <cp:lastModifiedBy>邹淑丽</cp:lastModifiedBy>
  <dcterms:modified xsi:type="dcterms:W3CDTF">2013-09-30T12:37:00Z</dcterms:modified>
  <cp:revision>2</cp:revision>
  <dc:subject/>
  <dc:title>学院，专业代码、名称</dc:title>
</cp:coreProperties>
</file>