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009 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联系人：叶老师　电话：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0791-83969622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　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Email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：</w:t>
            </w: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ncu228@sina.co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数字化设计制造及装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结构与优化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与摩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与可靠性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成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与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电系统与微型机器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测控技术与逆向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产品与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汽车电子控制技术或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机械设计基础，第五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汽车理论，余志生主编（第四版）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微型计算机原理与接口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汽车电子控制技术，周云山、钟勇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现代设计理论与方法，张鄂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精密仪器及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技术及仪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仪器与传感器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机械工程控制基础或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初试与复试不能选同一门课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、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单片微型计算机原理与接口技术，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东主编，华中理工大学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可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5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材料加工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模具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AD/CAE/CAM</w:t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材料制备与成型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加工过程控制与自动化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加工新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加工过程计算机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成型原理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工程基础，王昆林等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8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动传热问题的数值模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热设备及系统的性能分析与优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多相流及相变传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燃机排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燃机节能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燃机燃烧与流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热力学理论在低温工程、能源技术领域的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蓄冷及太阳能制冷技术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制冷空调节能环保技术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空调工程应用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跨专业报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.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.8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数字化设计制造及装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制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结构与优化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系统现代设计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与摩擦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控制与可靠性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成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与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机电系统与微型机器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测控技术与逆向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产品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汽车电子控制技术或现代设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机械设计基础，第五版，杨可桢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汽车理论，余志生主编（第四版）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</w:p>
          <w:p>
            <w:pPr>
              <w:pStyle w:val="Normal"/>
              <w:ind w:left="-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书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微型计算机原理与接口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光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理工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汽车电子控制技术，周云山、钟勇主编，机械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现代设计理论与方法，张鄂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器仪表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密测控技术与传感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电系统与测量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机电一体化与反求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仪器与仪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或机械工程控制基础或机械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初试与复试不能选同一门课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、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单片微型计算机原理与接口技术，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东主编，华中理工大学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控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部分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叔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克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可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E/CA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材料制备与成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控制与自动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新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计算机模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全日制本科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工程基础，王昆林等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原理，陈玉喜，中国铁道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与热力设备节能及测试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节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燃烧与流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蓄冷及太阳能制冷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节能环保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工程应用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评估及合同能源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跨专业报考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程热力学，沈维道编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.6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传热学，杨世铭，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邹淑丽</dc:creator>
  <dc:description/>
  <cp:keywords/>
  <dc:language>en-US</dc:language>
  <cp:lastModifiedBy>邹淑丽</cp:lastModifiedBy>
  <dcterms:modified xsi:type="dcterms:W3CDTF">2013-09-30T12:35:00Z</dcterms:modified>
  <cp:revision>2</cp:revision>
  <dc:subject/>
  <dc:title>学院，专业代码、名称</dc:title>
</cp:coreProperties>
</file>