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8"/>
        <w:gridCol w:w="8"/>
        <w:gridCol w:w="2607"/>
        <w:gridCol w:w="1106"/>
        <w:gridCol w:w="3299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谢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086239327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jx-10411@vip.sina.co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生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遗传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细胞生物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综合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300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或细胞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或生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跨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医学生物综合：医学细胞生物学，陈誉华主编，第四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遗传学，左极主编，第五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普通生物学，第二版，陈阅增，吴相钰，北京，高等教育出版社；生物化学（上、下册）第三版，沈同、王镜岩编，高等教育出版社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生物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锡良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细胞生物学，陈誉华主编，第四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人体解剖与组织胚胎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免疫学及其免疫治疗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理学与病理生理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原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法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转化医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病理生理学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跨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参考教育部有关规定。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（第七版），金惠铭主编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传染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型肝炎的发病机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炎发病机制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枢神经系统感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肝纤维化形成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型肝炎细菌移位机制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传染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感染病学，王宇明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呼吸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气管哮喘的发病机制及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呼吸系统感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间质性肺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肺损伤与呼吸衰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气流受限性疾病基础与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呼吸系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诊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主编：陈文彬、潘祥林，人民卫生出版社出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内分泌与代谢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sz w:val="18"/>
                <w:szCs w:val="18"/>
              </w:rPr>
              <w:t>糖尿病及其慢性并发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老年内分泌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自身免疫性甲状腺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内分泌与代谢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肾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原发性肾小球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继发性肾小球肾病的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净化技术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肾衰竭的防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肾病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幽门螺杆菌与消化系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系肿瘤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胰腺炎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炎症性肠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道动力性疾病的基础与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消化系疾病的微创治疗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消化系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律失常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介入性心脏学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源性猝死相关疾病基础与防治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血压基础与临床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力衰竭基础与临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构性心脏病基础与临床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心血管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造血干细胞移植的基础及临床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肿瘤疾病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止血与血栓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液病免疫与中西医结合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贫血性疾病诊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血液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内科学（风湿免疫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结缔组织病与微循环改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免疫复合物致痛的基础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风湿免疫病的临床与基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（风湿病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免疫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龚非力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临床风湿病学，吴东海、王国春主编，人民卫生出版社，第一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心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消化道畸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呼吸系统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创伤及骨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神经系统疾病的诊断与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C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儿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遗传、代谢性疾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肾脏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风湿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保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儿内分泌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，沈晓明、王卫平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病综合防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糖尿病胰岛素抵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非酒精性脂肪肝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呼吸困难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心律失常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高血压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冠心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神经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血管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癫痫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免疫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肌肉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变性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睡眠障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7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危重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康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神经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精神病与精神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精神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心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身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或医学心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精神病学，郝伟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.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医学心理学，姚树桥、孙学礼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，第四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传播疾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真菌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缔组织性皮肤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态反应性皮肤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病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代医学影像技术及临床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 C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诊断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疾病及肝硬化门脉高、介入性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脏、心血管疾病的超声应用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造影的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弹性成像的应用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新技术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核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功能性磁共振成像肿瘤的影像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1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影像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2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血管影像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13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R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技术应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超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核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三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医学，李少兰、王荣福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核素影像学，关晏星、李龙主编，原子能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；医学超声影像学，姜玉新 王志刚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检验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血液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免疫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微生物学检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生物化学检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分子生物学检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检验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检验基础，熊立凡主编，第三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关节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疼痛及腰椎间盘的介入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关节疾病及骨质疏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修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折内固定及生物力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骨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脊柱外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骨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生殖系统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男科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前列腺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小儿及女性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腔内泌尿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肾移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尿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泌尿系结石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泌尿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普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肝胆胰胆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胃肠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腹腔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血管、甲状腺及乳腺外科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普外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烧伤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吸入性损伤和机械通气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创面处理与皮肤组织工程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烧伤感染与免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早期功能重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烧伤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神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显微神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脑创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血管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颅内肿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脊柱脊髓疾病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神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心脏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冠心病的外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体外循环心肺保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胸外科疾病围术期处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微创胸外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胸部肿瘤的外科治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肺癌的早期诊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症胸部创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外科学（胸心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外科学（整形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val="en-US" w:eastAsia="en-US"/>
              </w:rPr>
              <w:t>组织移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组织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瘢痕防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美容外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美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表器官再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表肿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科肿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遗传优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科及生殖内分泌疾病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围产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殖医学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七版，人民卫生出版社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玻璃体视网膜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外伤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病与激光治疗的基础与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青光眼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白内障的基础及临床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表疾病和角膜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角膜移植与干细胞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儿童斜视、弱视的基础及临床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整形与眼肿瘤的基础及临床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眼科学，赵堪兴 杨培增主编，第七版，人民卫生出版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耳鼻咽喉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科临床与听力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鼻科学及鼻内窥镜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头颈肿瘤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咽喉疾病诊断与治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耳鼻咽喉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肿瘤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放射治疗与介入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化疗及生物靶向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的综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恶性肿瘤预后因素与临床的关系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恶性肿瘤发病及转移机制的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肿瘤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2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系统疾病康复治疗研究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脊髓损伤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脊柱及骨关节病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康复治疗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疼痛治疗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康复治疗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工程的应用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康复医学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en-US" w:eastAsia="en-US"/>
                </w:rPr>
                <w:t>南登崑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  <w:t>100216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</w:t>
            </w:r>
          </w:p>
          <w:p>
            <w:pPr>
              <w:pStyle w:val="Normal"/>
              <w:ind w:right="-6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医学临床与基础研究</w:t>
            </w:r>
          </w:p>
          <w:p>
            <w:pPr>
              <w:pStyle w:val="Normal"/>
              <w:ind w:right="-6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骨与关节损伤临床与基础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软骨损伤与治疗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创伤与关节镜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分析与运用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br/>
              <w:t>0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18"/>
                <w:szCs w:val="18"/>
              </w:rPr>
              <w:t>运动创伤与康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麻醉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重症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疼痛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麻醉药的基础及临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围手术期医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或危重病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郭曲练、姚尚龙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、曾因明、陈伯銮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危重病医学，邓小明，李文志主编，第三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急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心肺复苏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危重症急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肺损伤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性中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脑复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急诊内科学，张文武主编，第三版，人民卫生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，沈洪主编，第一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口腔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癌及涎腺癌基础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生物力学及牙组织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牙体牙髓及牙周病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颌面外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及种植牙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错合畸形的诊断和治疗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解剖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五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第一学历为口腔医学专业本科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、英语全国统考；口腔综合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解剖生理学，皮晰主编，第六版，人民卫生出版社；牙体牙髓病学，樊明文主编，第三版，人民卫生出版社；口腔粘膜病学，陈谦明主编，第三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三版，人民卫生出版社；口腔颌面外科学，邱蔚六主编，第六版，人民卫生出版社；口腔修复学，赵铱民主编，第六版，人民卫生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口腔解剖生理学，皮晰主编，第六版，人民卫生出版社；牙体牙髓病学，樊明文主编，第三版，人民卫生出版社；口腔粘膜病学，陈谦明主编，第三版，人民卫生出版社；牙周病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焕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，第三版，人民卫生出版社；口腔颌面外科学，邱蔚六主编，第六版，人民卫生出版社；口腔修复学，赵铱民主编，第六版，人民卫生出版社；口腔正畸学，付民魁主编，第五版，人民卫生出版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公共卫生与预防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劳动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与环境卫生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少卫生与妇幼保健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检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综合：职业卫生与职业医学，金泰廙主编，人民卫生出版社，第七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营养与食品卫生学，孙长颢主编，人民卫生出版社，第七版；环境卫生学，杨克敌主编，人民卫生出版社，第七版；卫生统计学，方积乾主编，人民卫生出版社，第六版；流行病学，李立明主编，人民卫生出版社，第六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流行病学，李立明主编，人民卫生出版社，第六版；卫生统计学，方积乾主编， 人民卫生出版社，第六版。职业卫生与职业医学，金泰廙主编，人民卫生出版社，第七版；环境卫生学，杨克敌主编，人民卫生出版社，第七版；营养与食品卫生学，孙长颢主编，人民卫生出版社，第七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，郭爱民主编，人民卫生出版社，第六版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6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心血管病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风湿病诊治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哮喘的中西医结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慢性肝病的中西医结合治疗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肾病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胃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西医结合治疗肿瘤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二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中医学专业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中医内科学，张伯臾主编，人民卫生出版社，第五版；中医内科学，田德禄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纪课程教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新药研究及相关质量控制研究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药物分析新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化学成分研究及中药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药剂学与药物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药设计与合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然生物活性成分的发现、优化及全合成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代谢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代谢性疾病药物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政策研究和监督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市场营销和企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药资源开发及品质评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药学专业知识与技能（药学专业考生）或药理学（临床医学专业考生）           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招收跨学科专业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、西医综合国家统考；药学综合：药物化学，第六版，人民卫生出版社；药物分析，第七版，人民卫生出版社；药理学（第八版），杨宝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药理学，颜光美主编，高等教育出版社，第二版；药剂学，第七版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综合：药物化学，第六版，人民卫生出版社；药物分析，第七版，人民卫生出版社；药理学（第八版），杨宝峰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或药理学，颜光美主编，高等教育出版社，第二版；药剂学，第七版，人民卫生出版社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1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教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护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管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和外科护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考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护理综合：参考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出版的最新版的本科教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基础、《内科护理学》及《外科护理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护理学，尤黎明、吴瑛主编，人民卫生出版社，第五版；外科护理学，李乐之、路潜主编，人民卫生出版社，第五版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血管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血液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呼吸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化系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分泌与代谢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肾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湿免疫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21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（第七版），沈晓明，王卫平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医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年医学，李法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良毅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老年医学，张健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病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神经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病学，贾建平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与精神卫生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精神病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医学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二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，郝伟主编，人民卫生出版社，第六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医学心理学，姚树桥、孙学礼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第四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张学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诊断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医学诊断与治疗技能训练和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像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三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学影像学，吴恩惠主编，第六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医学影像诊断学，白人驹，张雪林主编，第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医学， 李少兰、王荣福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0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；核素影像学， 关晏星、李龙主编，原子能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；医学超声影像学，姜玉新、王志刚主编，人民卫生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,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出版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检验诊断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床检验基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和医学检验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验基础（第三版），熊立凡主编，人民卫生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泌尿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胸心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烧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外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 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形外科学，王炜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美容整形外科学，宋儒耀、方彰林主编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科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妇产科学，乐杰主编，第七版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眼科学，赵堪兴、杨培增主编，第七版，人民卫生出版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耳鼻咽喉科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鼻咽喉头颈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勇泉主编，人民卫生出版社，第七版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肿瘤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肿瘤学（基础篇及临床总论篇），汤钊猷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复旦大学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4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康复医学与理疗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临床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、康复治疗学专业和中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登崑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5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运动医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医学临床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101" w:firstLine="10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和康复治疗学专业毕业的考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ind w:firstLine="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实用运动医学，曲绵域主编，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，北京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科大学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麻醉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学或危重病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和麻醉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麻醉学，郭曲练、姚尚龙主编，第三版，人民卫生出版社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麻醉学，庄心良主编，第三版，人民卫生出版社。危重病医学，邓小明，李文志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具有博士学位授予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内科学，第三版，张文武主编，人民卫生出版社；急诊医学，沈洪主编，第一版，人民卫生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1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选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临床医学和中医学专业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全国统考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中医内科学，张伯臾主编，人民卫生出版社，第五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医内科学，田德禄主编，人民卫生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世纪课程教材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51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 xml:space="preserve">全科医学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初试书目】全国统考，参考教育部有关规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杨秉辉 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人民卫生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三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John Murtag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著），梁万年（主译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人民军医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5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临床病理学（专业学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临床医疗技能训练与研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不招收同等学力的考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本专业只招收全日制临床医学专业毕业的考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初试书目】全国统考，参考教育部有关规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复试书目】病理学（最新版）（第七版或第八版）李玉林主编，人民卫生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医疗技能训练与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畸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内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外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修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选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只招收第一学历为口腔医学专业本科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、英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全国统考，参考教育部有关规定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解剖生理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皮晰主编，人民卫生出版社；牙体牙髓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樊明文主编，人民卫生出版社；口腔粘膜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李秉琦主编，人民卫生出版社；牙周病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曹采方主编，人民卫生出版社；口腔颌面外科学，丘蔚六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口腔修复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马轩祥主编，人民卫生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体牙髓病学，樊明文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口腔粘膜病学，李秉琦主编，第二版，人民卫生出版社；牙周病学，曹采方主编，第二版，人民卫生出版社；口腔颌面外科学，丘蔚六主编，第五版，人民卫生出版社；口腔修复学，马轩祥主编，第五版，人民卫生出版社；口腔正畸学，付民魁主编，第四版，人民卫生出版社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卫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预防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学与卫生执法监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儿保健与人口健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卫生与健康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评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选一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公共卫生与预防医学专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，金泰廙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营养与食品卫生学，孙长颢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环境卫生学，杨克敌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统计学，方积乾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流行病学，李立明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卫生化学，郭爱民主编，人民卫生出版社出版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07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社会医学与卫生事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区卫生服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卫生资源配置与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农村卫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医疗卫生政策与法制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管理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本专业授医学学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政治理论和英语为全国统考。卫生综合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同公共卫生与预防医学；卫生管理综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鲁主编，人民卫生出版社；卫生经济学，程晓明主编，人民卫生出版社；卫生事业管理学，梁万年主编，人民卫生出版社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医学，李鲁主编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人民卫生出版社；生理学，朱大年主编，人民卫生出版社，第七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再英、钟南山主编，人民卫生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七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C4&#1013;&#461;%8B&amp;xuanze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6:00Z</dcterms:created>
  <dc:creator>邹淑丽</dc:creator>
  <dc:description/>
  <cp:keywords/>
  <dc:language>en-US</dc:language>
  <cp:lastModifiedBy>邹淑丽</cp:lastModifiedBy>
  <cp:lastPrinted>2011-07-12T18:41:00Z</cp:lastPrinted>
  <dcterms:modified xsi:type="dcterms:W3CDTF">2013-09-30T12:46:00Z</dcterms:modified>
  <cp:revision>2</cp:revision>
  <dc:subject/>
  <dc:title>学院，专业代码、名称</dc:title>
</cp:coreProperties>
</file>