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18"/>
              </w:rPr>
              <w:t>0791—83969442 Email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科学，第六版，罗斯金主编，华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，浦兴祖主编，复旦大学出版社。比较政治制度，曹沛霖主编，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，竺乾威、邱柏生、顾丽梅主编，复旦大学出版社；政治学基础，第二版，王浦劬等著，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险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邓大松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毕宝德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联系人：乐老师、黄老师   电话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18"/>
              </w:rPr>
              <w:t>0791—8831804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竺乾威、邱柏生、顾丽梅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成福、党秀云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；公共管理基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dcterms:modified xsi:type="dcterms:W3CDTF">2013-09-30T12:47:00Z</dcterms:modified>
  <cp:revision>2</cp:revision>
  <dc:subject/>
  <dc:title>学院，专业代码、名称</dc:title>
</cp:coreProperties>
</file>