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28"/>
        <w:gridCol w:w="2226"/>
        <w:gridCol w:w="870"/>
        <w:gridCol w:w="2982"/>
      </w:tblGrid>
      <w:tr>
        <w:trPr>
          <w:tblHeader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学院，专业代码、名称</w:t>
            </w:r>
            <w:r>
              <w:rPr>
                <w:rFonts w:cs="宋体;SimSun" w:ascii="宋体;SimSun" w:hAnsi="宋体;SimSun"/>
                <w:b/>
                <w:bCs/>
                <w:sz w:val="18"/>
                <w:lang w:val="en-US" w:eastAsia="en-US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lang w:val="en-US" w:eastAsia="en-US"/>
              </w:rPr>
              <w:t>及研究方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微软雅黑" w:hAnsi="楷体_GB2312;微软雅黑" w:eastAsia="楷体_GB2312;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联系人：史老师　电话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0791-8830508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　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Email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18"/>
                <w:szCs w:val="18"/>
              </w:rPr>
              <w:t>：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18"/>
                <w:szCs w:val="18"/>
              </w:rPr>
              <w:t>ncusc@ncu.edu.cn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服务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领域软件工程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一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  <w:t>②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版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蔚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学技术文献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；计算机组织与体系结构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戴志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春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天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中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数据库系统概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珊，萨师煊，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软件开发及过程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工智能及其应用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网络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嵌入式系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①1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思想政治理论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语二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二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综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】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库系统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算机组成与结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，可授予学历和学位证书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据结构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言版）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严蔚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复试书目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离散数学，左孝凌，上海科学技术文献出版社，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；计算机组织与体系结构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戴志涛， 杨春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天乐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中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数据库系统概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王珊，萨师煊，高等教育出版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版</w:t>
            </w:r>
          </w:p>
        </w:tc>
      </w:tr>
    </w:tbl>
    <w:p>
      <w:pPr>
        <w:pStyle w:val="Normal"/>
        <w:ind w:right="-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7:00Z</dcterms:created>
  <dc:creator>Administrator</dc:creator>
  <dc:description/>
  <cp:keywords/>
  <dc:language>en-US</dc:language>
  <cp:lastModifiedBy>邹淑丽</cp:lastModifiedBy>
  <cp:lastPrinted>2011-07-10T11:17:00Z</cp:lastPrinted>
  <dcterms:modified xsi:type="dcterms:W3CDTF">2013-09-30T12:47:00Z</dcterms:modified>
  <cp:revision>2</cp:revision>
  <dc:subject/>
  <dc:title>2012年软件学院研究生招生目录</dc:title>
</cp:coreProperties>
</file>