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5"/>
                <w:szCs w:val="15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联系人：卓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0791-8396944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yzfaxueyu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律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法制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传统法律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87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法律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含中国法制史、中国法律思想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综合（包括中国法制史和中国法律思想史，外国法制史和西方法律思想史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宪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法制史，张晋藩著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法律思想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小红、姜晓敏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，张晋藩著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法律思想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小红、姜晓敏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外国法制史，林榕年、叶秋华主编，中国人民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西方法律思想史，陈金全著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宪法学与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宪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地方政府与法制建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诉讼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和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综合（包括中国宪法、外国宪法、行政法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宪法，胡锦光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刑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刑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刑法学、民法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法综合（包括中国刑法、外国刑法原理、刑事诉讼法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犯罪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总论（第四版），梁慧星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刑法原理——大陆法系，赵秉志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犯罪学（第三版），许章润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商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商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知识产权法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民法学、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商法综合（含民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知识产权法、公司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李昌麒主编，法律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司法（第三版），范建、王建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法律</w:t>
            </w:r>
            <w:r>
              <w:rPr>
                <w:rStyle w:val="Ptbrand"/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（第二版），李浩、谭兵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诉讼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刑事诉讼法、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据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（第二版），李浩、谭兵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据法学（第五版），樊崇义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、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版。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民法学、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司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商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合同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李昌麒主编，法律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学（第三版），赵旭东主编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商法（第四版），范建主编，高等教育出版社、北京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合同法，崔建远著，北京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国际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国际私法、国际经济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综合（含国际经济法、国际法、国际私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（公）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私法学（第二版），李双元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国际经济法，廖益新主编，厦门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学（第二版），李双元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国际经济法，廖益新主编，厦门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国际法（第四版），邵津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卓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老师　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sz w:val="18"/>
                <w:szCs w:val="18"/>
              </w:rPr>
              <w:t>39694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l</w:t>
            </w:r>
            <w:r>
              <w:rPr>
                <w:rFonts w:cs="宋体;SimSun" w:ascii="宋体;SimSun" w:hAnsi="宋体;SimSun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非法学专业（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不得报考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，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教育部考试中心编写的考试大纲（或考试指导性意见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法学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法学专业（仅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方可报考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，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部考试中心编写的考试大纲（或考试指导性意见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brand">
    <w:name w:val="ptbrand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0:00Z</dcterms:created>
  <dc:creator>邹淑丽</dc:creator>
  <dc:description/>
  <cp:keywords/>
  <dc:language>en-US</dc:language>
  <cp:lastModifiedBy>邹淑丽</cp:lastModifiedBy>
  <cp:lastPrinted>2009-10-12T11:21:00Z</cp:lastPrinted>
  <dcterms:modified xsi:type="dcterms:W3CDTF">2014-09-26T02:25:00Z</dcterms:modified>
  <cp:revision>14</cp:revision>
  <dc:subject/>
  <dc:title>学院，专业代码、名称</dc:title>
</cp:coreProperties>
</file>