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7"/>
        <w:gridCol w:w="2226"/>
        <w:gridCol w:w="870"/>
        <w:gridCol w:w="7"/>
        <w:gridCol w:w="2976"/>
      </w:tblGrid>
      <w:tr>
        <w:trPr>
          <w:tblHeader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联系人：陈老师　电话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791-83969473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　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Email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yzjingguan@ncu.edu.cn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理论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经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口、资源与环境经济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主义市场经济理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；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经济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西方经济学流派</w:t>
            </w:r>
            <w:r>
              <w:rPr>
                <w:rFonts w:cs="宋体;SimSun" w:ascii="宋体;SimSun" w:hAnsi="宋体;SimSun"/>
                <w:sz w:val="18"/>
                <w:szCs w:val="18"/>
              </w:rPr>
              <w:t>(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经济</w:t>
            </w:r>
            <w:r>
              <w:rPr>
                <w:rFonts w:cs="宋体;SimSun" w:ascii="宋体;SimSun" w:hAnsi="宋体;SimSun"/>
                <w:sz w:val="18"/>
                <w:szCs w:val="18"/>
              </w:rPr>
              <w:t>(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口、资源与环境经济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西方经济学（第五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主义市场经济概论（第二版），杨干忠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中国经济史，陈勇勤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当代西方经济学流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蒋自强、史晋川等著，复旦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世界经济概论（第二版），张幼文、屠启豪、李刚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环境与自然资源经济学，章铮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767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0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用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民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贸易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量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防经济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学综合（西方经济学、国民经济管理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经济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经济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学综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经济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规划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；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西方经济学（第五版，微观和宏观）高鸿业 主编，中国人民大学出版社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国民经济管理学概论，中国人民大学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出版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社（刘瑞主编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经济学教程（第一版），孙久文、叶裕民编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财政学（第六版），陈共编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曹龙骐主编，</w:t>
            </w:r>
            <w:r>
              <w:rPr>
                <w:rFonts w:ascii="宋体;SimSun" w:hAnsi="宋体;SimSun" w:cs="宋体;SimSun"/>
                <w:b/>
                <w:bCs/>
                <w:kern w:val="2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经济学教程（第三版），杨公仆等主编，上海财经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国际经济学：理论与政策（第八版）（上册 国际贸易部分），克鲁格曼等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三版）杨河清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规划（修订本），胡富昌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现代国防经济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库桂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防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-6" w:hanging="8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5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人文地理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可持续发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规划与开发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与区域发展规划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地理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地理学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经济地理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地理学导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或城市地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31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人文地理学，王恩涌等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经济地理学（第二版）李小建等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6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经济地理，李振泉等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经济地理学导论，杨万钟等，第四版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旅游地理学（修订版）保继刚等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56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14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统计学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统计与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经济统计与控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统计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统计调查与数据分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统计学概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西方经济学（第四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left="-31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统计学概论（应用型）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杨缅昆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等主编，清华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>
          <w:trHeight w:val="32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3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现代经营工程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管理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工程在服务业的应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规划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授予学历证书、学位证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管理学原理—原理与方法（第四版），周三多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参考书目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线性规划（修订本），胡富昌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统计学原理（第四版），李浩明等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西方经济学（第四版微观部分），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>
          <w:trHeight w:val="32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3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管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质量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沟通与人力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成本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授予学历证书、学位证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管理学原理—原理与方法（第四版），周三多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参考书目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项目管理，毕星，翟丽编，复旦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统计学原理（第四版），李浩明等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西方经济学（第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微观部分），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>
          <w:trHeight w:val="32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流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规划及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物流运作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学概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授予学历证书、学位证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管理学原理—原理与方法（第四版），周三多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参考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订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运筹学教材编写组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物流学概论，周启蕾主编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西方经济学（第四版微观部分），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20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工商管理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会计学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企业管理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旅游管理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技术经济及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财务会计（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观经济学（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经济学（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管理学原理—原理与方法（第四版），周三多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级财务会计，陈汉文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财务管理学，张鸣主编，上海财经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管理会计，潘飞主编，上海财经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西方经济学（第四版，微观部分）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旅游资源学，陈福义，范保宁主编，中国旅游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251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 xml:space="preserve">工商管理硕士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战略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与财务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授予学历证书、学位证书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公布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考试大纲及各类考前辅导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主义市场经济理论及相关资料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253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 xml:space="preserve">会计硕士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ind w:left="88" w:hanging="88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会计理论与实务</w:t>
            </w:r>
          </w:p>
          <w:p>
            <w:pPr>
              <w:pStyle w:val="Normal"/>
              <w:ind w:left="88" w:hanging="88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财务管理</w:t>
            </w:r>
            <w:r>
              <w:rPr>
                <w:sz w:val="18"/>
                <w:szCs w:val="18"/>
              </w:rPr>
              <w:t>理论与实务</w:t>
            </w:r>
          </w:p>
          <w:p>
            <w:pPr>
              <w:pStyle w:val="Normal"/>
              <w:ind w:left="88" w:hanging="88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审计</w:t>
            </w:r>
            <w:r>
              <w:rPr>
                <w:sz w:val="18"/>
                <w:szCs w:val="18"/>
              </w:rPr>
              <w:t>理论与实务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会计信息管理及决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笔试（包括中级财务会计、财务管理和审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授予学历证书、学位证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招收同等学力考生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公布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考试大纲（写作、数学、逻辑）及各类考前辅导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级财务会计，刘永泽主编，东北财经大学出版社；财务管理学，粱国平、徐新华主编，中国财政经济出版社；审计学基础，何恩良主编，中国人民大学出版社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254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旅游管理硕士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规划与开发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企业经营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休闲与文化产业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展旅游与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景区开发与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行政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规划与开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授予学历证书、学位证书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公布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旅游管理硕士联考考试大纲及各类考前辅导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景区开发与管理，邹统钎主编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行政管理（第二版），张俐俐，刘丹萍编著，高教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规划与开发（第二版），马勇，高教出版社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tbrand3">
    <w:name w:val="ptbrand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x513.com/gred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16:00Z</dcterms:created>
  <dc:creator>邹淑丽</dc:creator>
  <dc:description/>
  <cp:keywords/>
  <dc:language>en-US</dc:language>
  <cp:lastModifiedBy>邹淑丽</cp:lastModifiedBy>
  <dcterms:modified xsi:type="dcterms:W3CDTF">2014-09-26T02:27:00Z</dcterms:modified>
  <cp:revision>8</cp:revision>
  <dc:subject/>
  <dc:title>学院，专业代码、名称</dc:title>
</cp:coreProperties>
</file>