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6"/>
        <w:gridCol w:w="2284"/>
        <w:gridCol w:w="893"/>
        <w:gridCol w:w="3059"/>
      </w:tblGrid>
      <w:tr>
        <w:trPr>
          <w:tblHeader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联系人：方老师　电话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791-83968246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E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yzrenwen@ncu.edu.cn</w:t>
            </w:r>
          </w:p>
        </w:tc>
      </w:tr>
      <w:tr>
        <w:trPr>
          <w:trHeight w:val="372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10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马克思主义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克思主义哲学原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克思主义哲学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克思主义价值哲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马克思主义哲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原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克思主义哲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哲学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哲学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Arial"/>
                <w:sz w:val="18"/>
                <w:szCs w:val="18"/>
              </w:rPr>
              <w:t>马克思主义哲学原理（上、下册），肖前主编，中国人民大学出版社，</w:t>
            </w:r>
            <w:r>
              <w:rPr>
                <w:rFonts w:cs="Arial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sz w:val="18"/>
                <w:szCs w:val="18"/>
              </w:rPr>
              <w:t>年；马克思主义哲学经典文本导读（上、下），余源培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吴晓明主编，高等教育出版社，</w:t>
            </w: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Arial"/>
                <w:sz w:val="18"/>
                <w:szCs w:val="18"/>
              </w:rPr>
              <w:t>新编马克思主义哲学发展史，安启念著，中国人民大学出版社，</w:t>
            </w:r>
            <w:r>
              <w:rPr>
                <w:rFonts w:cs="Arial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sz w:val="18"/>
                <w:szCs w:val="18"/>
              </w:rPr>
              <w:t>年；中国哲学史，第二版，北京大学哲学系主编，北京大学出版社，</w:t>
            </w:r>
            <w:r>
              <w:rPr>
                <w:rFonts w:cs="Arial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sz w:val="18"/>
                <w:szCs w:val="18"/>
              </w:rPr>
              <w:t>年；西方哲学简史，赵敦华著，北京大学出版社，</w:t>
            </w:r>
            <w:r>
              <w:rPr>
                <w:rFonts w:cs="Arial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101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中国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哲学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宋明理学与江右哲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近现代哲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哲学与中国文化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宗教文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现代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哲学原著选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哲学原著选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克思主义哲学原理（上、下册），肖前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中国哲学史，第二版，北京大学哲学系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现代哲学，张文儒、郭建宁主编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西方哲学原著选读（上、下卷），北京大学哲学系，商务印书馆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中国哲学史教学资料选辑（上、下册），北京大学哲学系，中华书局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101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国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哲学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西方哲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道德哲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政治哲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8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哲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西方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哲学原著选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哲学原著选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克思主义哲学原理（上、下册），肖前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西方哲学简史，赵敦华著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西方哲学新编，赵敦华著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中国哲学史教学资料选辑（上、下册），北京大学哲学系，中华书局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西方哲学原著选读（上、下卷），北京大学哲学系，商务印书馆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101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伦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道德哲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伦理学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伦理学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行政伦理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伦理学原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哲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哲学原著选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哲学原著选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克思主义哲学原理（上、下册），肖前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新伦理学教程，第二版，魏英敏主编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伦理学入门，林火旺著，上海古籍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哲学史，第二版，北京大学哲学系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中国哲学史教学资料选辑（上、下册），北京大学哲学系，中华书局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西方哲学原著选读（上、下卷），北京大学哲学系，商务印书馆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101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宗教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宗教学理论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宗教文化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国宗教文化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江西宗教历史与文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教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世界宗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哲学原著选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哲学原著选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克思主义哲学原理（上、下册），肖前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宗教学大纲，吕大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宗教学基础十五讲，王晓朝主编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中国哲学史教学资料选辑（上、下册），北京大学哲学系，中华书局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西方哲学原著选读（上、下卷），北京大学哲学系，商务印书馆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10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科学技术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科技哲学基础理论与创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区域科技与经济社会发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科技哲学与科技管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科技与文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技术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科技基础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管理学原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社会调查原理与方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克思主义哲学原理（上、下册），肖前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世界科学技术史，王鸿生，中国人民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科技导论，刘大椿，中国人民大学出版社；现代管理论，张志永，江西人民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社会调查教程，水延凯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语国际教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不区分方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国际教育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知识与汉语国际教育能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语知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语国际教育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，胡裕树主编，上海教育出版社；语言学纲要，叶蜚声、徐通锵编，北京大学出版社；古代汉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，王力主编，中华书局；对外汉语教育学引论，刘珣，北京语言大学出版社；中国文化要略，程裕祯；跨文化交际学概论，胡文仲外语教学与研究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和汉语作为第二语言教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必松主编，北京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现代汉语，徐阳春、刘纶鑫主编，高等教育出版社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文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美学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艺社会学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艺理论与批评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古代文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6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论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美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学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学理论教程，童庆炳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美学，朱立元，高等教育出版社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1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语言学及应用语言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语用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修辞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社会语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化语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对外汉语教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（含语言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史基础知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应用语言学基础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学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汉语，胡裕树主编，上海教育出版社；语言学纲要，叶蜚声、徐通锵编，北京大学出版社；古代汉语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册），王力主编，中华书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语言学史，濮之珍，上海古籍出版社；修辞学发凡，陈望道，上海教育出版社；现代汉语，胡裕树主编，上海教育出版社；现代汉语，徐阳春、刘纶鑫主编，高等教育出版社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1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汉语言文字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汉语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古代汉语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汉语方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对外汉语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网络语言文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（含语言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语言学史基础知识和汉语基础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学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汉语，胡裕树主编，上海教育出版社；语言学纲要，叶蜚声、徐通锵编，北京大学出版社；古代汉语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册），王力主编，中华书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语言学史，濮之珍，上海古籍出版社；现代汉语，胡裕树主编，上海教育出版社；现代汉语，徐阳春、刘纶鑫主编，高等教育出版社；古代汉语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册），王力主编，中华书局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1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中国古典文献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古代文献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古籍整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地方文献研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文学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历代文学作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古代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学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文学史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，袁行霈主编，高等教育出版社；中国历代文学作品选，朱东润，上海古籍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文学史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，袁行霈主编，高等教育出版社；中国历代文学作品选，朱东润，上海古籍出版社；中国文献学史，孙钦善，高教教育出版社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1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中国古代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古代江西文学与文化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古代诗文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古代小说戏曲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论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学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学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文学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卷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袁行霈主编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历代文学作品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本），朱东润主编，上海古籍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学理论教程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修订版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卷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童庆炳主编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中国文学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卷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袁行霈主编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1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中国现当代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当代文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世界华文文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现代文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当代文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文学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文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学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现代文学三十年（修订本），钱理群、温儒敏、吴福辉著，北京大学出版社；中国当代文学史，洪子诚著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理论教程，童庆炳主编，高等教育出版社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比较文学与世界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比较文学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欧美文学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国文学理论与批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外国文学史与文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学知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学理论教程，童庆炳主编，高等教育出版社；外国文学史（上、下册），郑克鲁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国文学史（欧美卷），朱维之等主编，南开大学出版社；文学理论基本问题， 陶东风主编，北京大学出版社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6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200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中国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文献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通史及历史文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史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史学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经济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通史纲要，白寿彝编，上海人民出版社；中国历史文选，周予同主编，上海古籍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史学概论，本书编写组编，高等教育出版社、人民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中国史学史教本，白寿彝主编，北京师范大学出版社；中国经济史纲要，陈锋、张建民主编，高等教育出版社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205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档案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档案文献编纂学与利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档案学理论与实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案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案文献编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档案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科技档案管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文书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档案学概论（第二版）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冯惠玲、张辑哲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档案文献编纂学，韩宝华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档案管理学（修订本），邓绍兴、陈智为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科技档案管理学（修订本），王传宇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文书学，王健主编 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世纪教材，中国人民大学出版社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7:00Z</dcterms:created>
  <dc:creator>邹淑丽</dc:creator>
  <dc:description/>
  <cp:keywords/>
  <dc:language>en-US</dc:language>
  <cp:lastModifiedBy>邹淑丽</cp:lastModifiedBy>
  <dcterms:modified xsi:type="dcterms:W3CDTF">2014-09-26T02:27:00Z</dcterms:modified>
  <cp:revision>7</cp:revision>
  <dc:subject/>
  <dc:title>学院，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