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6"/>
        <w:gridCol w:w="2229"/>
        <w:gridCol w:w="867"/>
        <w:gridCol w:w="2984"/>
      </w:tblGrid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>
          <w:trHeight w:val="2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张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28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密顿辛几何算法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微分方程理论与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理论及其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数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杂系统分析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几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引力、粒子物理与宇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物理与非线性物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，周世勋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6"/>
        <w:gridCol w:w="2229"/>
        <w:gridCol w:w="871"/>
        <w:gridCol w:w="29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磁约束等离子体物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光学（上、下册），赵凯华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凝聚态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纳米电子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力学统计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力学统计物理，汪志诚编，高等教育出版社，第三版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光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；量子力学教程，周世勋，高等教育出版社；电动力学，第二版，郭硕鸿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与探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技术与电波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及其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磁场理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；量子力学教程，周世勋，高等教育出版社；电动力学，第二版，郭硕鸿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电磁场与电磁波（第四版）。高等教育出版社，谢处方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与相对论天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洞物理与宇宙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概率论、线性规划、数值分析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，王高雄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与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技术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波光学与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，赵凯华著，高教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微软中国</dc:creator>
  <dc:description/>
  <cp:keywords/>
  <dc:language>en-US</dc:language>
  <cp:lastModifiedBy>邹淑丽</cp:lastModifiedBy>
  <cp:lastPrinted>2014-06-11T10:44:00Z</cp:lastPrinted>
  <dcterms:modified xsi:type="dcterms:W3CDTF">2014-09-26T02:29:00Z</dcterms:modified>
  <cp:revision>21</cp:revision>
  <dc:subject/>
  <dc:title/>
</cp:coreProperties>
</file>