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5"/>
        <w:gridCol w:w="2323"/>
        <w:gridCol w:w="858"/>
        <w:gridCol w:w="3056"/>
      </w:tblGrid>
      <w:tr>
        <w:trPr>
          <w:tblHeader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41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西方音乐创作与表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小提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、合唱指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中国乐器创作与表演（二胡、竹笛、扬琴、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声乐创作与表演研究（美声、民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创编与教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与评论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音乐现象、作品的社会学论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一套；三度、六度、八度、十度双音阶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钢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巴赫平均律的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与赋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或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</w:t>
            </w: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</w:rPr>
              <w:t>曲（完整，所有</w:t>
            </w:r>
            <w:r>
              <w:rPr>
                <w:sz w:val="18"/>
                <w:szCs w:val="18"/>
              </w:rPr>
              <w:t>乐</w:t>
            </w:r>
            <w:r>
              <w:rPr>
                <w:sz w:val="18"/>
                <w:szCs w:val="18"/>
              </w:rPr>
              <w:t>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浪漫派（含浪漫派）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之完整大型演奏曲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娄山关》（郑律成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泪》（莫扎特安魂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怒吼吧，黄河》（冼星海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个升、降号内单旋律 </w:t>
            </w:r>
            <w:r>
              <w:rPr>
                <w:rFonts w:cs="宋体;SimSun" w:ascii="宋体;SimSun" w:hAnsi="宋体;SimSun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声部视唱（弹一声部，唱另一声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音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度的作品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奏四声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合唱片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乐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唱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美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。）（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舞蹈剧目表演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命题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美学原著研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学基础知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括号内招生范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，彭吉象，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汪毓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沈旋、谷文娴、陶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音乐出版社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，袁禾，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外国舞蹈史及作品鉴赏，欧建平，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艺术欣赏教程，杨辛，谢孟主编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音乐社会学教程，曾遂今编著，中国传媒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文艺社会学史纲，周平远，中国大百科全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2-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，高为杰，陈丹布编著，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志敏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和声学新编，沈一鸣，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；和声学教程（增订本）（上、下），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，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舞蹈意象概论，袁禾，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现代舞欣赏法，欧建平编译，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ascii="宋体;SimSun" w:hAnsi="宋体;SimSun" w:cs="Arial"/>
                <w:sz w:val="18"/>
                <w:szCs w:val="18"/>
              </w:rPr>
              <w:t>学原理，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美学（修订版），朱立元主编，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4L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画创作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美术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洪再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美术学院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术创作，章文熙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设计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装饰与展示艺术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新视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应用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综合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创意与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设计表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史，王受之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体艺术创作基础教程，邱志杰编著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kern w:val="2"/>
                <w:sz w:val="18"/>
                <w:szCs w:val="18"/>
              </w:rPr>
              <w:t>空间与材质：材料空间展示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云亭等编著，上海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语言，（美）科恩 、（美）安德森，徐立译，上海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概念设计，叶强，中国建筑工业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各方向只招收相同或相近专业的考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艺术概论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7:00Z</dcterms:created>
  <dc:creator>邹淑丽</dc:creator>
  <dc:description/>
  <cp:keywords/>
  <dc:language>en-US</dc:language>
  <cp:lastModifiedBy>邹淑丽</cp:lastModifiedBy>
  <cp:lastPrinted>2014-07-01T11:55:00Z</cp:lastPrinted>
  <dcterms:modified xsi:type="dcterms:W3CDTF">2014-09-26T02:28:00Z</dcterms:modified>
  <cp:revision>2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