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与教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楷体_GB2312;微软雅黑" w:hAnsi="楷体_GB2312;微软雅黑" w:eastAsia="楷体_GB2312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联系人：吴老师　电话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791-83969724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　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Email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yzjiaoyu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401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教育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教育基本理论（含教育哲学、德育原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教育社会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教育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教育管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课程与教学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授教育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国家公布的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教育学专业基础综合统考考试大纲及各类考前辅导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教育心理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陈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刘儒德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新编教育管理学，吴志宏等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课程与教学论，张华，上海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课程与教学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学科教学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课程与教学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教育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教育学原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授教育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国家公布的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教育学专业基础综合统考考试大纲及各类考前辅导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课程与教学论，张华，上海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教育心理学，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莫雷，</w:t>
            </w:r>
            <w:r>
              <w:rPr>
                <w:rStyle w:val="Emphasis"/>
                <w:rFonts w:ascii="宋体;SimSun" w:hAnsi="宋体;SimSun" w:cs="宋体;SimSun"/>
                <w:sz w:val="18"/>
                <w:szCs w:val="18"/>
              </w:rPr>
              <w:t>教育科学出版社</w:t>
            </w:r>
            <w:r>
              <w:rPr>
                <w:rStyle w:val="Emphasis"/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Style w:val="Emphasis"/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Style w:val="Emphasis"/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教育学，靳玉乐，西川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401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比较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教育管理比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当代各国教育比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学校体育比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比较教育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教育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国教育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授教育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国家公布的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教育学专业基础综合统考考试大纲及各类考前辅导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增俊等，当代比较教育学，人民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王天一等，外国教育史，北京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孙培青，中国教育史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401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高等教育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等教育管理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校招生考试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大学课程与教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地方高等教育研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等教育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教育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授教育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国家公布的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教育学专业基础综合统考考试大纲及各类考前辅导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等教育学导论，张楚廷，人民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中国教育史，孙培青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401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成人教育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成人教育管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成人高等教育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人力资源开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成人教育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教育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教育管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授教育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国家公布的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教育学专业基础综合统考考试大纲及各类考前辅导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成人教育管理学，肖玉梅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中国教育史，孙培青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教育通论，郑金洲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401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教育技术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教育理论与教学设计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字化教育资源的开发与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远程教育研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  <w:t>教育技术学（含计算机基础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计算机网络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据库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授教育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国家公布的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教育学专业基础综合统考考试大纲及各类考前辅导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教育技术学导论，尹俊华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计算机网络（第四版）（中文版）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ndrew S.Tanenbaum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著，潘爱民译，清华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数据库系统概论（第三版），萨师煊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401Z1</w:t>
            </w:r>
            <w:r>
              <w:rPr>
                <w:rFonts w:ascii="宋体;SimSun" w:hAnsi="宋体;SimSun" w:cs="宋体;SimSun"/>
                <w:b/>
                <w:sz w:val="18"/>
                <w:lang w:val="en-US" w:eastAsia="en-US"/>
              </w:rPr>
              <w:t>少年儿童组织与思想意识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少年儿童组织基本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少年儿童思想意识教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lang w:val="en-US" w:eastAsia="en-US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31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--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sz w:val="18"/>
                <w:szCs w:val="18"/>
              </w:rPr>
              <w:t>思想政治教育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可授教育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国家公布的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教育学专业基础综合统考考试大纲及各类考前辅导材料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Style w:val="Emphasis"/>
                <w:rFonts w:ascii="宋体;SimSun" w:hAnsi="宋体;SimSun" w:cs="宋体;SimSun"/>
                <w:sz w:val="18"/>
                <w:szCs w:val="18"/>
              </w:rPr>
              <w:t>思想政治教育学原理，陈万析等，</w:t>
            </w:r>
            <w:r>
              <w:rPr>
                <w:rStyle w:val="Emphasis"/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Style w:val="Emphasis"/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同等学力参考书：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学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王道俊等，人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 xml:space="preserve">教育出版社 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心理学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（第四版）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彭聃龄，北京师范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402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应用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积极心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咨询心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管理心理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理学研究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心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理测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授教育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国家公布的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心理学专业基础综合统考考试大纲及各类考前辅导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理学研究手册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FREDERICK.T.L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中国轻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心理学与生活，（美）格里格，人民邮电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心理与教育测量，戴海琦等，暨南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403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体育人文社会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体育教学理论与实践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体育产业经济理论与实践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体育新闻理论与实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体育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体育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体育社会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授教育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学校体育学，周登嵩，人民体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社会学，卢元镇，高等教育出版社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体育概论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霆主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社会学，卢元镇，高等教育出版社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管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管理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管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学制两年，可授予学历和学位证书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硕士教指委公布的考试大纲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编教育管理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吴志宏等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管理心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二版），熊川武、江玲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参考书：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管理学——原理与方法（第五版），周三多等，复旦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学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王道俊等，人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 xml:space="preserve">教育出版社 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1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教学（体育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体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心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训练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硕士教指委公布的考试大纲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学校体育学，周登嵩，人民体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心理学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季浏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高等教育出版社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；体育概论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霆主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运动训练学，田麦久主编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1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代教育技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教育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多媒体课件制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计算机网络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据库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教育硕士教指委公布的考试大纲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现代教育技术—理论与应用，张剑平主编，第二版，高等教育出版社，</w:t>
            </w: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PowerPoint 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演示文稿与多媒体课件制作，胡芳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-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计算机网络（第四版）（中文版）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Andrew S.Tanenbaum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著，潘爱民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清华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数据库系统概论（第三版）萨师煊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1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心理健康教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健康教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育心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普通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展心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家麟著：学校心理健康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与操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科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俞国良主编：现代心理健康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卫生问题对社会的影响及解决对策。人民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心理学，皮连生主编，上海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心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聃龄，北京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心理学（第二版），林崇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120403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教育经济与管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经济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管理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评价与高等教育评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6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82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管理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经济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管理心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可授管理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管理学——原理与方法（第五版），周三多等，复旦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学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王道俊等，人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 xml:space="preserve">教育出版社 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编教育管理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吴志宏等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同等学力参考书：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西方经济学教程（第二版），杨继波，华东理工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管理心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二版），熊川武、江玲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wl.cn/search.aspx?index=2&amp;q=&#23395;&#27983;" TargetMode="External"/><Relationship Id="rId3" Type="http://schemas.openxmlformats.org/officeDocument/2006/relationships/hyperlink" Target="http://search.wl.cn/search.aspx?index=3&amp;q=&#39640;&#31561;&#25945;&#32946;&#20986;&#29256;&#31038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1:00Z</dcterms:created>
  <dc:creator>邹淑丽</dc:creator>
  <dc:description/>
  <cp:keywords/>
  <dc:language>en-US</dc:language>
  <cp:lastModifiedBy>邹淑丽</cp:lastModifiedBy>
  <cp:lastPrinted>2013-07-01T16:29:00Z</cp:lastPrinted>
  <dcterms:modified xsi:type="dcterms:W3CDTF">2014-09-26T02:31:00Z</dcterms:modified>
  <cp:revision>20</cp:revision>
  <dc:subject/>
  <dc:title>学院，专业代码、名称</dc:title>
</cp:coreProperties>
</file>