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联系人：高老师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791-83969613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yzxinxi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4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试计量技术及仪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装备控制技术与智    能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测控技术及仪器智能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仪器仪表与自动化装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电系统与测量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传感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试计量理论及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6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及应用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级语言程序设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原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系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学科授工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，李朝青，第三版，北京航天航空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，谭浩强编，清华大学出版社；自动控制原理，第五版，胡寿松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信号与系统，第二版，郑君里，应启珩，杨为理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8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机与电器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磁场分析与电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D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电子系统的控制与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气测控与智能电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与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】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学，戴文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龙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版，清华大学出版社；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兆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进军主编，机械工业出版社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8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力系统及其自动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分析及经济运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运行及电力电子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9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分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故障分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稳态与电力系统暂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分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上、下册），何仰赞，华中科技大学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故障分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刘万顺，中国电力出版社；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8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力电子与电力传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传动及其控制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及应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系统及其控制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及其控制技术在电力系统中的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拖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兆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进军主编，机械工业出版社；电机与拖动，戴文进，陈瑛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；电机学，戴文进、徐龙权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080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工理论与新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磁场与电磁波理论及其新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理论与自动化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型电能变换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拖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兆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进军主编，机械工业出版社；电机与拖动，戴文进，陈瑛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；电机学，戴文进、徐龙权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0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息与通信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技术与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检测与处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系统及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图像处理与模式识别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与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安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磁场与微波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医学信号处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技术与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检测与处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系统及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图像处理与模式识别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与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安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磁场与微波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信息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医学信号处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系统与逻辑设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原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信号处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信号与系统（上、下册），郑君里编，第二版，高等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数字系统与逻辑设计，王毓银主编，第三版，高等教育出版社；通信原理，樊昌信著，第六版，国防工业出版社；数字信号处理，高西全、丁玉美编著，第三版，西安电子科技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控制科学与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控制与嵌入式智能仪表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动控制与智能机器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模式识别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统可靠性分析与事故预报、诊断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系统智能化理论及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及应用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系统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及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学科授工学学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夏德钤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，现代控制理论，刘豹编，机械工业出版社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；电力拖动自动控制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动控制系统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第一篇），陈伯时，机械工业出版社；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夏德钤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2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科学与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工智能及其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网络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辅助设计与图形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理论与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图像处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软件与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网络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系统结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先进计算机结构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系统结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网络与分布式计算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系统结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嵌入式系统及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和操作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严蔚敏编，清华大学出版社；计算机操作系统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汤子瀛等编，西安电子科技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技文献出版社。计算机组织与结构，白中英主编，科学出版社；数据库系统概论，第三版，萨师煊、王珊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3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处理与系统建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可信网络协议及开发环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系统分析与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媒体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义网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工业软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工程与知识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与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开发与软件项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服务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服务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及应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服务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过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8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和操作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据结构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严蔚敏编，清华大学出版社；计算机操作系统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汤子瀛等编，西安电子科技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导论，第四版，张海藩，清华大学出版社；数据库系统概论，第三版，萨师煊、王珊，高等教育出版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浩强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气工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磁场分析与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电子系统的控制与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测控与智能电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传动及其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系统及其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及其控制技术在电力系统中的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经济运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运行及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与嵌入式智能仪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控制与智能机器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可靠性分析与事故预报、诊断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与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】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夏德钤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；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兆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进军主编，机械工业出版社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与通信工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技术与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检测与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与模式识别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与系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场与微波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信号处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系统与逻辑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信号处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系统（上、下册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君里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逻辑设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毓银主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三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原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樊昌信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防工业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信号处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高西全、丁玉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电子科技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控制工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与过程控制、计算机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与嵌入式智能仪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厂综合自动化与计算机集成制造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 IT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及应用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或单片机原理及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全日制，可授予学历和学位证书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夏德钤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；现代控制理论，刘豹编，机械工业出版社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；电力拖动自动控制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动控制系统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第一篇），陈伯时，机械工业出版社；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夏德钤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及其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设计与图形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语言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和操作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严蔚敏编，清华大学出版社。计算机操作系统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汤子瀛等编，西安电子科技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技文献出版社；计算机组织与结构，白中英主编，科学出版社；数据库系统概论，第三版，萨师煊，王珊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及其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设计与图形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语言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和操作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严蔚敏编，清华大学出版社；计算机操作系统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汤子瀛等编，西安电子科技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技文献出版社；计算机组织与结构，白中英主编，科学出版社；数据库系统概论，第三版，萨师煊、王珊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医学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医学信号处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脑机接口及其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影像信号处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脑功能及认知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信号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成像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用传感器原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系统（上、下册），郑君里编，第二版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数字信号处理，高西全、丁玉美编著，第三版，西安电子科技大学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医学成像的基本原理，黄力宇编著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第一版，电子工业出版社；医用传感器，陈安宇编著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第二版，科学技术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951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农业信息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计算机技术在农业领域的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农业信息的采集，管理与分析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物联网在农业中的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Arial"/>
                <w:sz w:val="18"/>
                <w:szCs w:val="18"/>
              </w:rPr>
              <w:t>农业知识综合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9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据结构与操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软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据库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据结构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严蔚敏编，清华大学出版社；计算机操作系统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汤子瀛等编，西安电子科技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软件工程导论，第四版，张海藩，清华大学出版社；</w:t>
            </w:r>
            <w:r>
              <w:rPr>
                <w:rStyle w:val="InternetLink"/>
                <w:rFonts w:cs="宋体;SimSun" w:ascii="宋体;SimSun" w:hAnsi="宋体;SimSun"/>
                <w:color w:val="000000"/>
                <w:sz w:val="18"/>
                <w:szCs w:val="18"/>
                <w:u w:val="none"/>
              </w:rPr>
              <w:t>C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语言程序设计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第三版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谭浩强主编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据库系统概论，第三版，萨师煊、王珊，高等教育出版社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41:00Z</dcterms:created>
  <dc:creator>邹淑丽</dc:creator>
  <dc:description/>
  <cp:keywords/>
  <dc:language>en-US</dc:language>
  <cp:lastModifiedBy>邹淑丽</cp:lastModifiedBy>
  <dcterms:modified xsi:type="dcterms:W3CDTF">2014-09-26T02:42:00Z</dcterms:modified>
  <cp:revision>1</cp:revision>
  <dc:subject/>
  <dc:title>学院，专业代码、名称</dc:title>
</cp:coreProperties>
</file>