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彭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65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jianzh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的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授工学学位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一般力学与力学基础、固体力学、流体力学、工程力学四个二级学科专业，其中固体力学专业为博士学位授予权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上、下册），第三版，刘鸿文主编，高等教育出版社；材料力学（上、下册），孙训芳，方考淑，关来泰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（上、中、下册），程守洙、江元冰编，高等教育出版社；高等数学（第二版、第三册、第一篇线性代数），四川大学数学系高等数学教研室编，高等教育出版社；理论力学，第六版，哈尔滨工业大学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3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建筑设计及其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建筑设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环境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人员；原则上仅招收建筑学、城市规划专业本科毕业生②建筑设计基础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自备绘图工具③复试建筑设计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时，徒手④面试时须出示经所在学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位盖章证明为本人完成的设计作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建筑史，潘谷西主编，建筑工业出版社；外国建筑史（十九世纪以前），陈志华主编，建筑工业出版社；外国近现代建筑史，罗小未主编，建筑工业出版社；建筑构造，建筑工业出版社；居住建筑设计原理，建筑工业出版社；公共建筑设计原理，建筑工业出版社；现行建筑设计规范大全，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岩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岩土本构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桩基础与基坑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岩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特性及灾害防治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岩土工程数值分析及可靠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岩土支护加固理论及地下结构与边坡稳定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或土木工程地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工程，第二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南理工大学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浙江大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地质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胡厚田、白志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土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；结构力学（上、下册），龙驭球主编，高等教育出版社； 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构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结构与砌体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钢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间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工程抗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，其中混凝土结构包括预应力混凝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8140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城市给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4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能效评估及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建筑环境评价与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流体力学泵与风机（第四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增基 龙天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防灾理论与工程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抗震及震害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健康监测、损伤诊断及加固技术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结构可靠性分析与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型防护工程材料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岩土工程灾害及其防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1-05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综合（含混凝土结构和钢结构，其中混凝土结构包括预应力混凝土）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06)</w:t>
            </w:r>
            <w:r>
              <w:rPr>
                <w:sz w:val="18"/>
                <w:szCs w:val="18"/>
                <w:lang w:val="en-US" w:eastAsia="en-US"/>
              </w:rPr>
              <w:t>土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混凝土结构（上册</w:t>
            </w:r>
            <w:r>
              <w:rPr>
                <w:sz w:val="18"/>
                <w:szCs w:val="18"/>
                <w:lang w:val="en-US" w:eastAsia="en-US"/>
              </w:rPr>
              <w:t>—</w:t>
            </w:r>
            <w:r>
              <w:rPr>
                <w:sz w:val="18"/>
                <w:szCs w:val="18"/>
                <w:lang w:val="en-US" w:eastAsia="en-US"/>
              </w:rPr>
              <w:t>混凝土结构设计原理），第五版，东南大学，同济大学，天津大学合编，中国建筑工业出版社，</w:t>
            </w:r>
            <w:r>
              <w:rPr>
                <w:sz w:val="18"/>
                <w:szCs w:val="18"/>
                <w:lang w:val="en-US" w:eastAsia="en-US"/>
              </w:rPr>
              <w:t>2012</w:t>
            </w:r>
            <w:r>
              <w:rPr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sz w:val="18"/>
                <w:szCs w:val="18"/>
                <w:lang w:val="en-US" w:eastAsia="en-US"/>
              </w:rPr>
              <w:t>2007</w:t>
            </w:r>
            <w:r>
              <w:rPr>
                <w:sz w:val="18"/>
                <w:szCs w:val="18"/>
                <w:lang w:val="en-US" w:eastAsia="en-US"/>
              </w:rPr>
              <w:t>年；土力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第二版，东南大学等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设计理论及施工控制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监测、评估和管理</w:t>
            </w:r>
          </w:p>
          <w:p>
            <w:pPr>
              <w:pStyle w:val="Normal"/>
              <w:ind w:left="270" w:right="-6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加固新技术、新工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振动及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，第二版，叶见曙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管理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管理信息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质量与安全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施工与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旧城改造与城市可持续发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经济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工程经济学，刘晓君，中国建筑工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项目管理，蔺石柱，机械工业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 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Z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环境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建筑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功能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材料耐久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材料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胶凝材料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物理化学简明教程，印永嘉编，高等教育出版社（第四版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大学，天津大学，同济大学，东南大学 合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材料（第二版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袁润章，胶凝材料学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武汉理工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；张巨松，混凝土学，哈尔滨工业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15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利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文学及水资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与河流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灾害与水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学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间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技术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、道路和桥梁中的力学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检测与实验应力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、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技术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设计原理（含混凝土结构和钢结构）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工程流体力学（水力学）（上、下册），第二版，闻德荪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水质工程学，李圭白、张杰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力学（上、下册），龙驭球主编，高等教育出版社； 土木工程施工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 ；水微生物学，第三版，顾夏声、李献文、竺建荣编，中国建筑工业出版社；建筑给水排水工程，第五版，王增长主编，中国建筑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规划利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水文学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与基础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岩土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水力学与计算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施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程安全与防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与经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建筑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高学平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张效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水利应用指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诗峰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水电站，第三版，刘启钊主编，水利水电出版社；水工钢筋混凝土结构学，第三版，海河大学，大连理工大学，西安理工大学，清华大学合编，水电出版社；混凝土结构学（上册），天津大学，同济大学，东南大学主编，建工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7:00Z</dcterms:created>
  <dc:creator>邹淑丽</dc:creator>
  <dc:description/>
  <cp:keywords/>
  <dc:language>en-US</dc:language>
  <cp:lastModifiedBy>邹淑丽</cp:lastModifiedBy>
  <dcterms:modified xsi:type="dcterms:W3CDTF">2014-09-26T02:43:00Z</dcterms:modified>
  <cp:revision>19</cp:revision>
  <dc:subject/>
  <dc:title>学院，专业代码、名称</dc:title>
</cp:coreProperties>
</file>