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893"/>
        <w:gridCol w:w="3059"/>
      </w:tblGrid>
      <w:tr>
        <w:trPr>
          <w:tblHeader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伍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329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cailiao@ncu.edu.c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5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●☆※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材料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半导体发光材料与器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伏材料与器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</w:rPr>
              <w:t>新型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息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金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非金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的计算模拟与设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分析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性能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一级博士学位授予权、国家重点学科、省重点学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（上下册） 罗圆圆主编 高等教育出版社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材料分析方法，周玉主编，机械工业出版社；材料性能学，王从曾主编，北京工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非金属材料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材料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（上下册） 罗圆圆主编 高等教育出版社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基础，北京工业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性能学，王从曾主编，北京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4:00Z</dcterms:created>
  <dc:creator>邹淑丽</dc:creator>
  <dc:description/>
  <cp:keywords/>
  <dc:language>en-US</dc:language>
  <cp:lastModifiedBy>邹淑丽</cp:lastModifiedBy>
  <dcterms:modified xsi:type="dcterms:W3CDTF">2014-09-26T02:44:00Z</dcterms:modified>
  <cp:revision>2</cp:revision>
  <dc:subject/>
  <dc:title>学院，专业代码、名称</dc:title>
</cp:coreProperties>
</file>