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联系人：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0791-8396952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细胞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资源与植物化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与进化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植物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.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.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资源和分子系统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细胞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态学，尚玉昌编著第二版，北京大学出版社；细胞生物学，翟中和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理与生殖病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理与药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生理与疾病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医学生物综合：①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②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③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生物学，第二版，陈阅增，吴相钰，北京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资源与生态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育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营养与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动物医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吴相钰 第二版，高等教育出版社；普通动物学，刘凌云，郑光美主编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，翟中和，高等教育出版社；鱼类学与海水鱼类养殖，苏锦祥，中国农业出版社；基础生态学，孙儒泳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分子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微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与环境微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。本专业不招收同等学力的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习记忆的神经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障碍的神经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离子通道与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发育与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脑发育与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突触形成与可塑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；现代分子生物学，朱玉贤编第三版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轴突发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前脑发育的分子调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大脑发育与认知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情感环路的重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肌肉接头发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第二版，吴相钰，北京，高等教育出版社。细胞生物学，第三版，翟中和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，第三版，韩贻仁主编，高等教育出版社；现代分子生物学，第四版，朱玉贤等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遗传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翟中和等高教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四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物化学（上、下册），第三版，沈同、王镜岩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现代生化技术，郭勇编，华南理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遗传学，王亚馥编，高等教育出版社；细胞生物学技术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吕冬霞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科学出版社</w:t>
              </w:r>
            </w:hyperlink>
          </w:p>
        </w:tc>
      </w:tr>
      <w:tr>
        <w:trPr>
          <w:trHeight w:val="1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表达与调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RN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蛋白质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组学与基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17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多样性与自然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进化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种群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被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系统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域水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生态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物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理生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种质资源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栽培、繁殖、养护、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与景观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园林规划与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综合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花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潘瑞炽主编，高等教育出版社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学，马炜梁，王幼芳，李宏庆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权主编 清华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元炯主编 中国农业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小百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乐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筑工业出版社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资源与保护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疾病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营养与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83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与海水鱼类养殖，苏锦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出版社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中国农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普通生态学，尚玉昌编著第二版，北京大学出版社；基础生态学，孙儒泳等编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赵文主编 中国农业出版社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book.kaoyantj.com/kaoyanbook_search.asp?chubanshe=%D6&#1081;%FA&#361;&#1205;%B3%F6%B0%E6%C9%E7&amp;shuming=&#750;%C9%FA%C9%FA%CE%EF&#1127;&amp;zuozhe=%D5%D4%CE%C4%D6%F7%B1%E0&amp;xuanze=1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7:00Z</dcterms:created>
  <dc:creator>邹淑丽</dc:creator>
  <dc:description/>
  <cp:keywords/>
  <dc:language>en-US</dc:language>
  <cp:lastModifiedBy>邹淑丽</cp:lastModifiedBy>
  <dcterms:modified xsi:type="dcterms:W3CDTF">2014-09-26T02:40:00Z</dcterms:modified>
  <cp:revision>32</cp:revision>
  <dc:subject/>
  <dc:title>学院，专业代码、名称</dc:title>
</cp:coreProperties>
</file>