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8"/>
        <w:gridCol w:w="2607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636090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或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医学生物综合：医学细胞生物学，陈誉华主编，第五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、王庭槐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医学细胞生物学，陈誉华主编，第五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、王庭槐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人体解剖与组织胚胎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免疫学及其免疫治疗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学与病理生理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法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生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（第七版），金惠铭主编，人民卫生出版社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纤维化形成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细菌移位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感染病学，王宇明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质性肺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与呼吸衰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气流受限性疾病基础与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</w:rPr>
              <w:t>糖尿病及其慢性并发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老年内分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自身免疫性甲状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肾衰竭的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通路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肾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疮性肾炎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IgA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的的基础与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幽门螺杆菌与消化系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肿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胰腺炎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炎症性肠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道动力性疾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疾病的微创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灏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南山、陆再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律失常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介入性心脏学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源性猝死相关疾病基础与防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血压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力衰竭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性心脏病基础与临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病免疫与中西医结合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贫血性疾病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缔组织病与微循环改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复合物致痛的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病的临床与基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龚非力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临床风湿病学，吴东海、王国春主编，人民卫生出版社，第一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C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、代谢性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脏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风湿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沈晓明、王卫平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非酒精性脂肪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呼吸困难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心律失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高血压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冠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痴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质疏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变性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睡眠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危重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心理学，姚树桥、孙学礼主编，人民卫生出版社，第四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真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缔组织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分子靶向诊断和治疗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 SPECT/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 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碘治疗甲状腺机能亢进及分化型甲状腺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脏、心血管疾病的超声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造影的应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弹性成像的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新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功能性磁共振成像肿瘤的影像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3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影像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4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影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5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技术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三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素影像学，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；医学超声影像学，姜玉新 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生物化学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，吕建新、攀绮诗主编，第三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脊柱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尿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功能重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及介入治疗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内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早期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胸部创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组织移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美容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美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器官再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外伤的基础及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底病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角膜移植与干细胞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童斜视、弱视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整形与眼肿瘤的基础及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咽喉疾病诊断与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内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发病及转移机制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疾病康复治疗研究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髓损伤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柱及骨关节病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康复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疼痛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康复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工程的应用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中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医学临床与基础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骨与关节损伤临床与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软骨损伤与治疗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关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分析与运用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麻醉药的基础及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手术期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麻醉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复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内科学，张文武主编，第三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，沈洪主编，第一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专业的本科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六版，人民卫生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六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劳动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职业卫生与职业医学，金泰廙主编，人民卫生出版社，第七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七版；环境卫生学，杨克敌主编，人民卫生出版社，第七版；卫生统计学，方积乾主编，人民卫生出版社，第六版；流行病学，李立明主编，人民卫生出版社，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李立明主编，人民卫生出版社，第六版；卫生统计学，方积乾主编， 人民卫生出版社，第六版。职业卫生与职业医学，金泰廙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，第六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临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中医内科学，张伯臾主编，人民卫生出版社，第五版；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析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化学成分研究及中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设计与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生物活性成分的发现、优化及全合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代谢性疾病药物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政策研究和监督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和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资源开发及品质评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管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（第七版），沈晓明，王卫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四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诊断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诊断与治疗技能训练和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核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 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素影像学， 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；医学超声影像学，姜玉新、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三版），熊立凡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，赵堪兴、杨培增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中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内科学，第三版，张文武主编，人民卫生出版社；急诊医学，沈洪主编，第一版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医内科学，张伯臾主编，人民卫生出版社，第五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全科医学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杨秉辉 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 Murtag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著），梁万年（主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军医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病理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复试书目】病理学（第七版或第八版）李玉林主编，人民卫生出版社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专业的本科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皮晰主编，人民卫生出版社；牙体牙髓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樊明文主编，人民卫生出版社；口腔粘膜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秉琦主编，人民卫生出版社；牙周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曹采方主编，人民卫生出版社；口腔颌面外科学，丘蔚六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修复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六版，人民卫生出版社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统计与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学与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（专业学位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临床技能应用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陈灏珠、钟南山、陆再英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C4&#1013;&#461;%8B&amp;xuanze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邹淑丽</dc:creator>
  <dc:description/>
  <cp:keywords/>
  <dc:language>en-US</dc:language>
  <cp:lastModifiedBy>邹淑丽</cp:lastModifiedBy>
  <cp:lastPrinted>2014-07-27T14:48:00Z</cp:lastPrinted>
  <dcterms:modified xsi:type="dcterms:W3CDTF">2014-10-08T09:39:00Z</dcterms:modified>
  <cp:revision>4</cp:revision>
  <dc:subject/>
  <dc:title>学院，专业代码、名称</dc:title>
</cp:coreProperties>
</file>