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893"/>
        <w:gridCol w:w="305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9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陶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64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mkszy@ncu.edu.c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与政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思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近现代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，浦兴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，胡德坤等，武汉大学出版社，湖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 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与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与中国共产党建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证唯物主义和历史唯物主义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【复试书目】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概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辩证唯物主义和历史唯物主义原理，第五版，李秀林、王于、李淮春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资源开发与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人物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共党史（新民主主义革命部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概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的七十年，胡绳主编，中共党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毛泽东思想概论，全国普通高等学校“两课”示范教材（本科版）教育部社会科学研究与思想政治工作司组编，高等教育出版社出版；中国近现代史纲要，马克思主义理论研究和建设工程重点教材，本书编写组主编，高等教育出版社出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发展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政治与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当代世界政治经济，高等教育出版社，吕有志主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辨证唯物主义与历史唯物主义原理（第五版），李秀林、王于、李淮春主编，中国人民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政治经济学教程（第六版），中国人大学出版社，宋涛主编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国政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际关系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界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方政治制度，中国人民大学出版社，石永义著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日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后国际关系史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方连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刘金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炳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，齐世荣、吴于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社会主义市场经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理论与社会发展战略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管理理论与领导科学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政治学原理 王惠岩主编 高等教育出版社；当代世界经济与政治，吕有志，戴德铮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特色社会主义理论体系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与实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政治学原理 王惠岩主编 高等教育出版社；当代世界经济与政治，吕有志、戴德铮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国主义教育与民族精神培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与青少年工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教育理论与方法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教育学原理，陈万柏、张耀灿编著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思想政治教育方法论，郑永廷编著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政治学原理，王惠岩主编，高等教育出版社；教育学，张乐天编著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B7%BD%C1%AC%C7%EC&amp;xuanze=3" TargetMode="External"/><Relationship Id="rId3" Type="http://schemas.openxmlformats.org/officeDocument/2006/relationships/hyperlink" Target="http://book.kaoyantj.com/kaoyanbook_search.asp?zuozhe=%C1%F5%BD%F0%D6%CA&amp;xuanze=3" TargetMode="External"/><Relationship Id="rId4" Type="http://schemas.openxmlformats.org/officeDocument/2006/relationships/hyperlink" Target="http://book.kaoyantj.com/kaoyanbook_search.asp?zuozhe=%CD%F5%B1%FE&#1322;&amp;xuanze=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邹淑丽</dc:creator>
  <dc:description/>
  <cp:keywords/>
  <dc:language>en-US</dc:language>
  <cp:lastModifiedBy>邹淑丽</cp:lastModifiedBy>
  <cp:lastPrinted>2014-07-01T13:40:00Z</cp:lastPrinted>
  <dcterms:modified xsi:type="dcterms:W3CDTF">2014-09-26T02:44:00Z</dcterms:modified>
  <cp:revision>7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