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28"/>
        <w:gridCol w:w="2226"/>
        <w:gridCol w:w="870"/>
        <w:gridCol w:w="2982"/>
      </w:tblGrid>
      <w:tr>
        <w:trPr>
          <w:tblHeader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学院，专业代码、名称</w:t>
            </w: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及研究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科目及代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备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参考书目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联系人：史老师　电话：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0791-88305081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　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Email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：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ncusc@ncu.edu.cn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35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软件工程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软件服务工程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领域软件工程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4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综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结构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离散数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库系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组成与结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，可授予学历和学位证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结构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言版）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严蔚敏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清华大学出版社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离散数学，左孝凌，上海科学技术文献出版社，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；计算机组织与体系结构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戴志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春武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天乐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白中英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清华大学出版社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数据库系统概论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王珊，萨师煊，高等教育出版社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52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软件工程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软件开发及过程管理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工智能及其应用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网络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嵌入式系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二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4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综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结构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离散数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库系统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组成与结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，可授予学历和学位证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结构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言版）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严蔚敏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清华大学出版社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离散数学，左孝凌，上海科学技术文献出版社，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；计算机组织与体系结构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戴志涛， 杨春武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天乐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白中英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清华大学出版社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数据库系统概论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王珊，萨师煊，高等教育出版社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</w:p>
        </w:tc>
      </w:tr>
    </w:tbl>
    <w:p>
      <w:pPr>
        <w:pStyle w:val="Normal"/>
        <w:ind w:right="-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47:00Z</dcterms:created>
  <dc:creator>Administrator</dc:creator>
  <dc:description/>
  <cp:keywords/>
  <dc:language>en-US</dc:language>
  <cp:lastModifiedBy>邹淑丽</cp:lastModifiedBy>
  <cp:lastPrinted>2011-07-10T11:17:00Z</cp:lastPrinted>
  <dcterms:modified xsi:type="dcterms:W3CDTF">2014-09-26T02:44:00Z</dcterms:modified>
  <cp:revision>3</cp:revision>
  <dc:subject/>
  <dc:title>2012年软件学院研究生招生目录</dc:title>
</cp:coreProperties>
</file>