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1892"/>
        <w:gridCol w:w="870"/>
        <w:gridCol w:w="2982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联系人：张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0791-8396952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yzshengming@ncu.edu.cn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903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营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保健与功能食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与安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代谢与分子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授理学学位。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周德庆主编（第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有机化学，高鸿宾主编（第四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灏主编（第六版）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营养学，邓泽元主编（第三版），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发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催化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食品发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转化与加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微生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第二版，周德庆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工艺学，第二版，何建勇主编，中国医药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化学（上、下册），第三版，沈同、王镜岩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有机化学，高鸿宾主编，第四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0●☆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科学与工程（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科学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粮食、油脂及植物蛋白工程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产品加工及贮藏工程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产品加工及贮藏工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物（含生物质）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加工与保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化学与分析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食品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粮食加工及其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油脂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蛋白与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产品加工及其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产物分离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贮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营养、卫生与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6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；本专业授工学学位；本专业具有一级 学科博士学位授予权和博士后流动站、国家重点学科，并建有国家重点实验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只招英语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，高鸿宾主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年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食品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物（含生物质）资源开发与利用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加工与保藏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生物技术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质量与安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功能食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工学学位；本专业具有博士学位授予权和国家重点学科，并建有国家级重点实验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微生物学教程，周德庆编，第三版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，冯驫主编，中国轻工业出版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微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催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分离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制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工程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工学学位。本专业具有博士学位授予权和国家重点学科，并建有国家级重点实验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周德庆，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编生物工艺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俞俊棠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工程设备，梁世中主编，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3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加工与安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产品加工及贮藏工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粮食、油脂及植物蛋白工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质量与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农学学位；本专业具有博士学位授予权和国家重点学科，并建有国家级重点实验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英语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农业知识综合三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营养学，邓泽元主编，第三版，中国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计国，甄润英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农业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 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微生物学教程，周德庆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学，何计国、甑润英主编，中国农业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search/result/?author=%D3&#8161;%CC%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邹淑丽</dc:creator>
  <dc:description/>
  <cp:keywords/>
  <dc:language>en-US</dc:language>
  <cp:lastModifiedBy>邹淑丽</cp:lastModifiedBy>
  <dcterms:modified xsi:type="dcterms:W3CDTF">2014-09-26T02:45:00Z</dcterms:modified>
  <cp:revision>7</cp:revision>
  <dc:subject/>
  <dc:title>学院，专业代码、名称</dc:title>
</cp:coreProperties>
</file>