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蒋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老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 xml:space="preserve">0791-83968410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manyingj@163.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10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规划与计算机信息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与金融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与供应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环境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创新与科技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管理学学位；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，韩大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>；管理学—原理与方法，周三多主编，第五版，复旦大学出版社，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概率论与数理统计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；线性代数（经管类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；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程序设计，谭浩强，清华大学出版社，第四版，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情报与档案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书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与图书馆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规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经济与竞争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务信息管理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管理与利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物联网的现代信息服务与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管理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——原理与方法，周三多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数据库系统概论，萨师煊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基础，岳剑波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程序设计，谭浩强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利人等编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投融资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资源优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成本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质量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基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观经济学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，</w:t>
            </w:r>
            <w:r>
              <w:rPr>
                <w:rFonts w:ascii="宋体;SimSun" w:hAnsi="宋体;SimSun" w:cs="宋体;SimSun"/>
                <w:sz w:val="18"/>
              </w:rPr>
              <w:t>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管理学—原理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三多主编，复旦大学出版社，第五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西方经济学（微观部分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高鸿业主编，教育部高教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16:00Z</dcterms:created>
  <dc:creator>邹淑丽</dc:creator>
  <dc:description/>
  <cp:keywords/>
  <dc:language>en-US</dc:language>
  <cp:lastModifiedBy>邹淑丽</cp:lastModifiedBy>
  <cp:lastPrinted>2014-06-27T16:30:00Z</cp:lastPrinted>
  <dcterms:modified xsi:type="dcterms:W3CDTF">2014-10-11T09:16:00Z</dcterms:modified>
  <cp:revision>2</cp:revision>
  <dc:subject/>
  <dc:title>学院，专业代码、名称</dc:title>
</cp:coreProperties>
</file>