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大学教师办理研究生课程调课流程图</w:t>
      </w:r>
    </w:p>
    <w:p>
      <w:pPr>
        <w:pStyle w:val="Normal"/>
        <w:jc w:val="center"/>
        <w:rPr>
          <w:rFonts w:eastAsia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486910" cy="4754880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4754880"/>
                          <a:chOff x="0" y="0"/>
                          <a:chExt cx="448704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8632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7400" y="99000"/>
                            <a:ext cx="2201400" cy="67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198000"/>
                            <a:ext cx="2000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师填写《南昌大学研究生院调课、换课、停课申请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课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771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4284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572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1400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、素质教育课调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81080"/>
                            <a:ext cx="140076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究生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208880"/>
                            <a:ext cx="13334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981080"/>
                            <a:ext cx="1333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8160" y="19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560" y="12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1800" y="19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960" y="3269160"/>
                            <a:ext cx="2000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勤保障部（前湖北院学5#138室）审核并办理教室调整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8360" y="32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360" y="42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4259520"/>
                            <a:ext cx="186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勤保障部交研究生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971800"/>
                            <a:ext cx="29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353.3pt;height:374.4pt" coordorigin="0,0" coordsize="7066,7488">
                <v:rect id="shape_0" stroked="f" o:allowincell="f" style="position:absolute;left:1;top:0;width:7064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圆角矩形 6" fillcolor="white" stroked="t" o:allowincell="f" style="position:absolute;left:1681;top:156;width:3466;height:10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312;width:31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教师填写《南昌大学研究生院调课、换课、停课申请单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调课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1215" to="3419,1469" ID="直接连接符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1485" to="5652,1485" ID="直接连接符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2" stroked="t" o:allowincell="f" style="position:absolute;left:1064;top:190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904;width:220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公共基础课、素质教育课调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;top:3120;width:2205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研究生院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16;top:1904;width:209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16;top:3120;width:2099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领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字盖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8" stroked="t" o:allowincell="f" style="position:absolute;left:1052;top:307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5653;top:191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5672;top:307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91;top:5148;width:314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后勤保障部（前湖北院学5#138室）审核并办理教室调整手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22" stroked="t" o:allowincell="f" style="position:absolute;left:3572;top:509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3572;top:665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96;top:6708;width:29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后勤保障部交研究生院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051,4680" to="5670,4680" ID="直接连接符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4212" to="1051,4679" ID="直接连接符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1,4212" to="5671,4679" ID="直接连接符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widowControl/>
        <w:spacing w:lineRule="exact" w:line="600"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共课原则上不予调课，特殊情况须经研究生院审批同意后，报后勤保障部调整安排上课教室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专业核心课、专业方向课因特殊情况需变更正常教学安排的教室，由其本人向所在学院提出申请，填写《南昌大学研究生院调课、换课、停课申请单》，学院进行审批同意后，直接到后勤保障部办理教室调整手续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教师调课须在开课的前三天办妥调课手续。</w:t>
      </w:r>
    </w:p>
    <w:p>
      <w:pPr>
        <w:pStyle w:val="Normal"/>
        <w:widowControl/>
        <w:spacing w:lineRule="auto" w:line="360"/>
        <w:ind w:left="420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联系电话：研究生院培养办：</w:t>
      </w:r>
      <w:r>
        <w:rPr>
          <w:rFonts w:cs="宋体;SimSun" w:ascii="宋体;SimSun" w:hAnsi="宋体;SimSun"/>
          <w:kern w:val="0"/>
          <w:sz w:val="24"/>
          <w:szCs w:val="24"/>
        </w:rPr>
        <w:t>83969</w:t>
      </w:r>
      <w:r>
        <w:rPr>
          <w:rFonts w:cs="宋体;SimSun" w:ascii="宋体;SimSun" w:hAnsi="宋体;SimSun"/>
          <w:kern w:val="0"/>
          <w:sz w:val="24"/>
          <w:szCs w:val="24"/>
        </w:rPr>
        <w:t>341</w:t>
      </w:r>
      <w:r>
        <w:rPr>
          <w:rFonts w:ascii="宋体;SimSun" w:hAnsi="宋体;SimSun" w:cs="宋体;SimSun"/>
          <w:kern w:val="0"/>
          <w:sz w:val="24"/>
          <w:szCs w:val="24"/>
        </w:rPr>
        <w:t>，后勤保障部</w:t>
      </w:r>
      <w:r>
        <w:rPr>
          <w:rFonts w:cs="宋体;SimSun" w:ascii="宋体;SimSun" w:hAnsi="宋体;SimSun"/>
          <w:kern w:val="0"/>
          <w:sz w:val="24"/>
          <w:szCs w:val="24"/>
        </w:rPr>
        <w:t>:8396</w:t>
      </w:r>
      <w:r>
        <w:rPr>
          <w:rFonts w:cs="宋体;SimSun" w:ascii="宋体;SimSun" w:hAnsi="宋体;SimSun"/>
          <w:kern w:val="0"/>
          <w:sz w:val="24"/>
          <w:szCs w:val="24"/>
        </w:rPr>
        <w:t>8287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User</dc:creator>
  <dc:description/>
  <cp:keywords/>
  <dc:language>en-US</dc:language>
  <cp:lastModifiedBy>微软用户</cp:lastModifiedBy>
  <cp:lastPrinted>2015-10-29T11:36:00Z</cp:lastPrinted>
  <dcterms:modified xsi:type="dcterms:W3CDTF">2015-10-29T04:47:00Z</dcterms:modified>
  <cp:revision>7</cp:revision>
  <dc:subject/>
  <dc:title>南昌大学教师办理调（代）课流程图</dc:title>
</cp:coreProperties>
</file>