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0"/>
        <w:gridCol w:w="1726"/>
        <w:gridCol w:w="2606"/>
        <w:gridCol w:w="1772"/>
        <w:gridCol w:w="5884"/>
      </w:tblGrid>
      <w:tr>
        <w:trPr>
          <w:tblHeader w:val="true"/>
          <w:trHeight w:val="771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5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73299678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韩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与心理健康教育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教育与管理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会主义市场经济与思想道德建设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红色资源利用与思想政治教育创新研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永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姚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伯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詹世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世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芳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信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泰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思想政治教育理论与方法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克思主义理论及其在中国的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共产党思想政治工作史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现代思想政治教育学（修订版），张耀灿、郑永廷、吴潜涛、骆郁廷等著，人民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荣辱观与和谐文化研究，程样国、詹世友等著，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辩证唯物主义和历史唯物主义原理（第五版），李秀林等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；政治经济学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逄锦聚等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马克思主义中国化伟大理论成果，庄福龄主编，人民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科学社会主义的理论与实践，陈世润、胡伯项主编，江西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6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克思主义发展史，庄福龄，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中国共产党思想政治工作史论，张耀灿，高等教育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2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70300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791 839695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李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义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旭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国生</w:t>
            </w:r>
          </w:p>
          <w:p>
            <w:pPr>
              <w:pStyle w:val="Normal"/>
              <w:spacing w:lineRule="exact" w:line="240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小明</w:t>
            </w:r>
          </w:p>
          <w:p>
            <w:pPr>
              <w:pStyle w:val="Normal"/>
              <w:spacing w:lineRule="exact" w:line="240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芳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建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益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来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梁汝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焕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黎先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卫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震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化学综合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3002</w:t>
            </w:r>
            <w:r>
              <w:rPr>
                <w:rFonts w:ascii="宋体;SimSun" w:hAnsi="宋体;SimSun" w:cs="宋体;SimSun"/>
              </w:rPr>
              <w:t>高分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003</w:t>
            </w:r>
            <w:r>
              <w:rPr>
                <w:rFonts w:ascii="宋体;SimSun" w:hAnsi="宋体;SimSun" w:cs="宋体;SimSun"/>
              </w:rPr>
              <w:t>高等有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04</w:t>
            </w:r>
            <w:r>
              <w:rPr>
                <w:rFonts w:ascii="宋体;SimSun" w:hAnsi="宋体;SimSun" w:cs="宋体;SimSun"/>
              </w:rPr>
              <w:t>高等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16</w:t>
            </w:r>
            <w:r>
              <w:rPr>
                <w:rFonts w:ascii="宋体;SimSun" w:hAnsi="宋体;SimSun" w:cs="宋体;SimSun"/>
              </w:rPr>
              <w:t>分析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仪器分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17</w:t>
            </w:r>
            <w:r>
              <w:rPr>
                <w:rFonts w:ascii="宋体;SimSun" w:hAnsi="宋体;SimSun" w:cs="宋体;SimSun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大学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化学综合实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政治理论、⑴⑵必考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⑶⑷⑸⑹⑺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/>
              <w:t>政治理论：已获硕士学位者和应届硕士毕业生可申请免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【初试参考书目】</w:t>
            </w:r>
          </w:p>
          <w:p>
            <w:pPr>
              <w:pStyle w:val="Normal"/>
              <w:rPr/>
            </w:pPr>
            <w:r>
              <w:rPr/>
              <w:t>化学综合【有机化学（上下册），胡宏纹编著，高等教育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无机化学（上下册，第三版），武汉大学主编，高等教育出版社】；</w:t>
            </w:r>
            <w:r>
              <w:rPr/>
              <w:t>高分子化学</w:t>
            </w:r>
            <w:r>
              <w:rPr/>
              <w:t>(</w:t>
            </w:r>
            <w:r>
              <w:rPr/>
              <w:t>增强版</w:t>
            </w:r>
            <w:r>
              <w:rPr/>
              <w:t>)</w:t>
            </w:r>
            <w:r>
              <w:rPr/>
              <w:t>，潘祖仁主编，化学工业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高等有机化学，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March</w:t>
            </w:r>
            <w:r>
              <w:rPr>
                <w:rFonts w:ascii="ˎ̥;Times New Roman" w:hAnsi="ˎ̥;Times New Roman"/>
                <w:kern w:val="0"/>
                <w:szCs w:val="21"/>
              </w:rPr>
              <w:t>主编（第五版），李艳梅译，化学工业出版社；</w:t>
            </w:r>
            <w:r>
              <w:rPr/>
              <w:t>高等无机化学，关鲁雄主编，化学工业出版社；分析化学（上下册）（第五版），武汉大学主编，高等教育出版社；仪器分析，方惠群、于俊生、史坚编著，科学出版社；</w:t>
            </w:r>
            <w:r>
              <w:rPr>
                <w:rFonts w:ascii="ˎ̥;Times New Roman" w:hAnsi="ˎ̥;Times New Roman"/>
                <w:kern w:val="0"/>
                <w:szCs w:val="21"/>
              </w:rPr>
              <w:t>物理化学（上下册，第五版），</w:t>
            </w:r>
            <w:r>
              <w:rPr>
                <w:rFonts w:ascii="Arial" w:hAnsi="Arial" w:cs="Arial"/>
                <w:szCs w:val="21"/>
              </w:rPr>
              <w:t>傅献彩、沈文霞、姚天扬、侯文华</w:t>
            </w:r>
            <w:r>
              <w:rPr>
                <w:rFonts w:ascii="ˎ̥;Times New Roman" w:hAnsi="ˎ̥;Times New Roman"/>
                <w:kern w:val="0"/>
                <w:szCs w:val="21"/>
              </w:rPr>
              <w:t>主编，高等教育出版社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加试参考书目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化学（上下册），</w:t>
            </w:r>
            <w:r>
              <w:rPr>
                <w:rFonts w:ascii="Arial" w:hAnsi="Arial" w:cs="Arial"/>
                <w:szCs w:val="21"/>
              </w:rPr>
              <w:t>傅献彩</w:t>
            </w:r>
            <w:r>
              <w:rPr>
                <w:rFonts w:ascii="Arial" w:hAnsi="Arial" w:cs="Arial"/>
                <w:szCs w:val="21"/>
              </w:rPr>
              <w:t>主编，高等教育出版社；综合化学实验，浙江大学编，高等教育出版社。</w:t>
            </w:r>
          </w:p>
        </w:tc>
      </w:tr>
      <w:tr>
        <w:trPr>
          <w:trHeight w:val="736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生命科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生物学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8957</w:t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林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水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态科学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植物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红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时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cs="宋体;SimSun" w:ascii="宋体;SimSun" w:hAnsi="宋体;SimSun"/>
                <w:bCs/>
              </w:rPr>
              <w:t>1001</w:t>
            </w:r>
            <w:r>
              <w:rPr>
                <w:rFonts w:ascii="宋体;SimSun" w:hAnsi="宋体;SimSun" w:cs="宋体;SimSun"/>
                <w:bCs/>
              </w:rPr>
              <w:t>英语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细胞生物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cs="宋体;SimSun" w:ascii="宋体;SimSun" w:hAnsi="宋体;SimSun"/>
                <w:bCs/>
              </w:rPr>
              <w:t>2030</w:t>
            </w:r>
            <w:r>
              <w:rPr>
                <w:rFonts w:ascii="宋体;SimSun" w:hAnsi="宋体;SimSun" w:cs="宋体;SimSun"/>
                <w:bCs/>
              </w:rPr>
              <w:t>生态学基础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</w:rPr>
              <w:t>3022</w:t>
            </w:r>
            <w:r>
              <w:rPr>
                <w:rFonts w:ascii="宋体;SimSun" w:hAnsi="宋体;SimSun" w:cs="宋体;SimSun"/>
                <w:bCs/>
                <w:szCs w:val="21"/>
              </w:rPr>
              <w:t>动物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</w:rPr>
              <w:t>302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神经生物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</w:rPr>
              <w:t>3027</w:t>
            </w: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</w:rPr>
              <w:t>3029</w:t>
            </w:r>
            <w:r>
              <w:rPr>
                <w:rFonts w:ascii="宋体;SimSun" w:hAnsi="宋体;SimSun" w:cs="宋体;SimSun"/>
                <w:bCs/>
                <w:szCs w:val="21"/>
              </w:rPr>
              <w:t>遗传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</w:rPr>
              <w:t>3030</w:t>
            </w:r>
            <w:r>
              <w:rPr>
                <w:rFonts w:ascii="宋体;SimSun" w:hAnsi="宋体;SimSun" w:cs="宋体;SimSun"/>
                <w:bCs/>
                <w:szCs w:val="21"/>
              </w:rPr>
              <w:t>生态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</w:rPr>
              <w:t>3031</w:t>
            </w:r>
            <w:r>
              <w:rPr>
                <w:rFonts w:ascii="宋体;SimSun" w:hAnsi="宋体;SimSun" w:cs="宋体;SimSun"/>
                <w:bCs/>
                <w:szCs w:val="21"/>
              </w:rPr>
              <w:t>植物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</w:rPr>
              <w:t>3032</w:t>
            </w:r>
            <w:r>
              <w:rPr>
                <w:rFonts w:ascii="宋体;SimSun" w:hAnsi="宋体;SimSun" w:cs="宋体;SimSun"/>
                <w:bCs/>
                <w:szCs w:val="21"/>
              </w:rPr>
              <w:t>微生物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</w:rPr>
              <w:t>3033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自然辩证法</w:t>
            </w:r>
            <w:r>
              <w:rPr>
                <w:rFonts w:cs="宋体;SimSun" w:ascii="宋体;SimSun" w:hAnsi="宋体;SimSun"/>
                <w:bCs/>
              </w:rPr>
              <w:br/>
              <w:t>②</w:t>
            </w:r>
            <w:r>
              <w:rPr>
                <w:rFonts w:ascii="宋体;SimSun" w:hAnsi="宋体;SimSun" w:cs="宋体;SimSun"/>
                <w:bCs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生物化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政治理论、⑴⑵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政治理论、⑴</w:t>
            </w:r>
            <w:r>
              <w:rPr>
                <w:rFonts w:ascii="宋体;SimSun" w:hAnsi="宋体;SimSun" w:cs="宋体;SimSun"/>
                <w:bCs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、</w:t>
            </w:r>
            <w:r>
              <w:rPr>
                <w:rFonts w:ascii="宋体;SimSun" w:hAnsi="宋体;SimSun" w:cs="宋体;SimSun"/>
                <w:bCs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⑽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</w:t>
            </w:r>
            <w:r>
              <w:rPr>
                <w:rFonts w:ascii="宋体;SimSun" w:hAnsi="宋体;SimSun" w:cs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⑺、⑽、⑾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方向⑻、⑼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方向的考生单独排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或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翟中和编，高等教育出版社；普通生态学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尚玉昌，北京大学出版社；普通动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刘凌云，郑光美主编，高等教育出版社；神经生物学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寿天德主编，高等教育出版社；</w:t>
            </w:r>
            <w:r>
              <w:rPr>
                <w:szCs w:val="21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朱大年主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人民卫生出版社</w:t>
            </w:r>
            <w:r>
              <w:rPr>
                <w:szCs w:val="21"/>
              </w:rPr>
              <w:t>；遗传学，王亚馥编，高等教育出版社；植物学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，上下册），</w:t>
            </w:r>
            <w:r>
              <w:rPr>
                <w:szCs w:val="21"/>
              </w:rPr>
              <w:t>陆时万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；微生物学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沈萍主编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；现代分子生物学，朱玉贤编第二版，高等教育出版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普通生物学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，陈阅增，高等教育出版社；生物化学（上、下册），第三版，沈同、王镜岩编，高等教育出版社；</w:t>
            </w:r>
          </w:p>
        </w:tc>
      </w:tr>
      <w:tr>
        <w:trPr>
          <w:trHeight w:val="736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6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</w:t>
            </w:r>
            <w:r>
              <w:rPr/>
              <w:t>韩婷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微细观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艺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土木和铁道工程中的力学问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应用弹塑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新型材料力学行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郑泉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雷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惠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清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有限元方法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塑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</w:rPr>
              <w:t>非线性动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必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值分析，李庆杨、王能超、易大义编，华中科技大学出版社；弹性力学，徐芝纶编，高等教育出版社；结构力学教程，上、下册，龙驭球、包世华，高等教育出版社；有限元法基本原理和数值方法，王勖成、邵敏，清华大学出版社；塑性理论简明教程，徐秉业主编，清华大学出版社； </w:t>
            </w:r>
            <w:r>
              <w:rPr>
                <w:rFonts w:ascii="宋体;SimSun" w:hAnsi="宋体;SimSun" w:cs="宋体;SimSun"/>
              </w:rPr>
              <w:t>非线性动力学，刘秉正，彭建华编著，高等教育出版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及特殊函数，王载兴，清华大学出版社；高等材料力学，刘鸿文主编，高等教育出版社；</w:t>
            </w:r>
          </w:p>
        </w:tc>
      </w:tr>
      <w:tr>
        <w:trPr>
          <w:trHeight w:val="400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91-839690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97007063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联系人：张老师，刘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zhanghua_ncu@163.co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机器人技术与智能自动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机械表面界面科学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合物成型机械设计及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新能源汽车及控制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测试、传感与光机电一体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机械传动理论与仿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煤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废燃烧和资源化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张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罗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储  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继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诗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孟永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黄兴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　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吴禄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朱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弘  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杨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孙　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刘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李培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3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现代设计方法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 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3015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政治理论、⑴、⑵必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⑶至⑻选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trike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trike/>
                <w:szCs w:val="21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数值分析，李庆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能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易大义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华中科技大学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；单片机原理及其接口技术，胡汉才编著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智能控制理论及应用（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），程武山编著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上海交通大学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；机械工程测试、信息、信号分析，卢文祥、杜润生编著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华中科技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年；现代设计理论与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鄂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；计算机辅助设计与制造，姚学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蔡颖编著，高等教育出版社；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人机工程学，赵江洪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trike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trike/>
                <w:szCs w:val="21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3</w:t>
            </w:r>
            <w:r>
              <w:rPr>
                <w:rFonts w:ascii="宋体;SimSun" w:hAnsi="宋体;SimSun" w:cs="宋体;SimSun"/>
                <w:b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0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91-8396955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潘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半导体发光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伏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先进功能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新型金属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高分子科学工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风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周  浪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正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抱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三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济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少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耐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正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文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洪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材料科学与工程基础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光伏材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半导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3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学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复合材料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材料分析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材料物理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固体物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⑶至⑼中选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材料科学与工程基础（前十章），</w:t>
            </w:r>
            <w:r>
              <w:rPr>
                <w:rFonts w:cs="宋体;SimSun" w:ascii="宋体;SimSun" w:hAnsi="宋体;SimSun"/>
              </w:rPr>
              <w:t>Donald Askeland</w:t>
            </w:r>
            <w:r>
              <w:rPr>
                <w:rFonts w:ascii="宋体;SimSun" w:hAnsi="宋体;SimSun" w:cs="宋体;SimSun"/>
              </w:rPr>
              <w:t>等箸，清华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原书第四版节选本）；太阳电池材料，杨德仁，化学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半导体物理（上册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叶良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黄昆，韩汝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下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傅献彩等，第四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教出版社，</w:t>
            </w:r>
            <w:r>
              <w:rPr>
                <w:rFonts w:ascii="宋体;SimSun" w:hAnsi="宋体;SimSun" w:cs="宋体;SimSun"/>
              </w:rPr>
              <w:t>金属学原理，余永宁，冶金工业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；复合材料概论，王荣国等，哈尔滨工业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高等有机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秋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ascii="宋体;SimSun" w:hAnsi="宋体;SimSun" w:cs="宋体;SimSun"/>
              </w:rPr>
              <w:t xml:space="preserve">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材料物理导论，熊兆贤，科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；材料分析方法，周玉，机械工业出版社；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黄昆，韩汝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辛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塑性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分子材料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加工模拟及仿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的力学行为与加工工艺力学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　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　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扶名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ind w:hanging="17"/>
              <w:rPr>
                <w:rFonts w:ascii="宋体;SimSun" w:hAnsi="宋体;SimSun" w:cs="宋体;SimSun"/>
                <w:bCs/>
                <w:strike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039</w:t>
            </w:r>
            <w:r>
              <w:rPr>
                <w:rFonts w:ascii="宋体;SimSun" w:hAnsi="宋体;SimSun" w:cs="宋体;SimSun"/>
                <w:bCs/>
                <w:szCs w:val="21"/>
              </w:rPr>
              <w:t>材料科学基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en-US"/>
              </w:rPr>
              <w:t>Ⅰ</w:t>
            </w:r>
            <w:r>
              <w:rPr>
                <w:rFonts w:ascii="Arial" w:hAnsi="Arial" w:cs="Arial"/>
                <w:szCs w:val="21"/>
                <w:lang w:val="en-US" w:eastAsia="en-US"/>
              </w:rPr>
              <w:t>、政治理论、⑴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⑵必考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/>
                <w:bCs/>
                <w:szCs w:val="21"/>
                <w:lang w:val="en-US" w:eastAsia="en-US"/>
              </w:rPr>
              <w:t>⑶</w:t>
            </w:r>
            <w:r>
              <w:rPr>
                <w:rFonts w:ascii="Arial" w:hAnsi="Arial" w:cs="Arial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报考非定向生优先录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弹性力学基础理论，徐芝纶，高等教育出版社；智能控制理论及应用，程武山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铸件形成理论，安阁英主编，机械工业出版社；金属凝固原理，胡汉起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金属塑性成型原理，汪大年主编，机械工业出版社；塑性理论简明教程，徐秉业主编，清华大学出版社；；聚合物加工流变学基础，周彦豪编，西安交通大学出版社；模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李志刚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材料科学基础，王昆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>0791-88304002</w:t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人：余老师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t>083201</w:t>
            </w:r>
            <w:r>
              <w:rPr>
                <w:rFonts w:ascii="宋体;SimSun" w:hAnsi="宋体;SimSun" w:cs="宋体;SimSun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2</w:t>
            </w:r>
            <w:r>
              <w:rPr>
                <w:rFonts w:ascii="宋体;SimSun" w:hAnsi="宋体;SimSun" w:cs="宋体;SimSun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3</w:t>
            </w:r>
            <w:r>
              <w:rPr>
                <w:rFonts w:ascii="宋体;SimSun" w:hAnsi="宋体;SimSun" w:cs="宋体;SimSun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4</w:t>
            </w:r>
            <w:r>
              <w:rPr>
                <w:rFonts w:ascii="宋体;SimSun" w:hAnsi="宋体;SimSun" w:cs="宋体;SimSun"/>
                <w:lang w:val="en-US" w:eastAsia="en-US"/>
              </w:rPr>
              <w:t>水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0★</w:t>
            </w:r>
            <w:r>
              <w:rPr>
                <w:rFonts w:ascii="宋体;SimSun" w:hAnsi="宋体;SimSun" w:cs="宋体;SimSun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1★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83222★</w:t>
            </w:r>
            <w:r>
              <w:rPr>
                <w:rFonts w:ascii="宋体;SimSun" w:hAnsi="宋体;SimSun" w:cs="宋体;SimSun"/>
                <w:lang w:val="en-US" w:eastAsia="en-US"/>
              </w:rPr>
              <w:t>食品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化学与食品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食品加工与保藏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lang w:val="en-US" w:eastAsia="en-US"/>
              </w:rPr>
              <w:t>食品发酵工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魏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万益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武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奕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聂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永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邵  兵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玉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　伟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金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食品科学基础（含有机化学、微生物学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68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69</w:t>
            </w:r>
            <w:r>
              <w:rPr>
                <w:rFonts w:ascii="宋体;SimSun" w:hAnsi="宋体;SimSun" w:cs="宋体;SimSun"/>
                <w:lang w:val="en-US" w:eastAsia="en-US"/>
              </w:rPr>
              <w:t>食品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71</w:t>
            </w:r>
            <w:r>
              <w:rPr>
                <w:rFonts w:ascii="宋体;SimSun" w:hAnsi="宋体;SimSun" w:cs="宋体;SimSun"/>
                <w:lang w:val="en-US" w:eastAsia="en-US"/>
              </w:rPr>
              <w:t>分析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72</w:t>
            </w:r>
            <w:r>
              <w:rPr>
                <w:rFonts w:ascii="宋体;SimSun" w:hAnsi="宋体;SimSun" w:cs="宋体;SimSun"/>
                <w:lang w:val="en-US" w:eastAsia="en-US"/>
              </w:rPr>
              <w:t>食品工程原理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73</w:t>
            </w:r>
            <w:r>
              <w:rPr>
                <w:rFonts w:ascii="宋体;SimSun" w:hAnsi="宋体;SimSun" w:cs="宋体;SimSun"/>
                <w:lang w:val="en-US" w:eastAsia="en-US"/>
              </w:rPr>
              <w:t>生化工程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74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⑻⑼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⑻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高等教育出版社；微生物学教程，周德庆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</w:rPr>
              <w:t>发酵食品，熊涛等编，中国质检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化学，谢明勇主编，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孙长灏主编，第七版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/>
              <w:t>分析化学，华东理工大学化学系和四川大学化工学院编，第五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工程原理，刘成梅主编，第一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化学工业出版社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现代遗传学，赵寿元、乔守怡主编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遗传学影印版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stant notes i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netic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》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.C.Wint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.I.Hick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.L. Fletch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物化学，王镜岩等编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2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82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李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能源与环保催化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光电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三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催化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6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物理化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7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工业催化设计与表征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多相催化反应动力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⑷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化原理，邓景发编著，吉林人民出版社；物理化学（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傅献彩等编著，高等教育出版社；化工原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谭天恩编，化学工业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催化剂设计与开发，黄仲涛、林维明等编著，华南理工大学出版；多相催化反应动力学基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李作骏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资源环境与化工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0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59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黄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产业环境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物资源与生物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szCs w:val="21"/>
                <w:lang w:val="en-US" w:eastAsia="en-US"/>
              </w:rPr>
              <w:t>区域生态经济与环境可持续发展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人居环境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空间环境科学与技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创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代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弓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  刚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范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小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向阳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szCs w:val="21"/>
                <w:lang w:val="en-US" w:eastAsia="en-US"/>
              </w:rPr>
              <w:t>傅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春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  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当代给水与废水处理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废物处理与处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8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人居环境科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设计新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⒃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区域可持续发展与区域形象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⒄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1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等离子体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⒅</w:t>
            </w:r>
            <w:r>
              <w:rPr>
                <w:rFonts w:cs="宋体;SimSun" w:ascii="宋体;SimSun" w:hAnsi="宋体;SimSun"/>
                <w:szCs w:val="21"/>
              </w:rPr>
              <w:t>3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⒆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离层与电波传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1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磁层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  <w:lang w:val="en-US" w:eastAsia="en-US"/>
              </w:rPr>
              <w:t xml:space="preserve">(21)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数字信号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  <w:lang w:val="en-US" w:eastAsia="en-US"/>
              </w:rPr>
              <w:t xml:space="preserve">(22) </w:t>
            </w:r>
            <w:r>
              <w:rPr>
                <w:rFonts w:cs="宋体;SimSun" w:ascii="宋体;SimSun" w:hAnsi="宋体;SimSun"/>
                <w:szCs w:val="21"/>
              </w:rPr>
              <w:t>3123 GNSS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  <w:lang w:val="en-US" w:eastAsia="en-US"/>
              </w:rPr>
              <w:t xml:space="preserve">(23) </w:t>
            </w:r>
            <w:r>
              <w:rPr>
                <w:rFonts w:cs="宋体;SimSun" w:ascii="宋体;SimSun" w:hAnsi="宋体;SimSun"/>
                <w:szCs w:val="21"/>
              </w:rPr>
              <w:t>3124</w:t>
            </w:r>
            <w:r>
              <w:rPr>
                <w:rFonts w:ascii="宋体;SimSun" w:hAnsi="宋体;SimSun" w:cs="宋体;SimSun"/>
                <w:szCs w:val="21"/>
              </w:rPr>
              <w:t>数字摄影测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  <w:lang w:val="en-US" w:eastAsia="en-US"/>
              </w:rPr>
              <w:t xml:space="preserve">(24) </w:t>
            </w:r>
            <w:r>
              <w:rPr>
                <w:rFonts w:cs="宋体;SimSun" w:ascii="宋体;SimSun" w:hAnsi="宋体;SimSun"/>
                <w:szCs w:val="21"/>
              </w:rPr>
              <w:t>3125</w:t>
            </w:r>
            <w:r>
              <w:rPr>
                <w:rFonts w:ascii="宋体;SimSun" w:hAnsi="宋体;SimSun" w:cs="宋体;SimSun"/>
                <w:szCs w:val="21"/>
              </w:rPr>
              <w:t>遥感对地观测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生物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传递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IV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⒀选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V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6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⒄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  <w:lang w:val="en-US" w:eastAsia="en-US"/>
              </w:rPr>
              <w:t>(24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方向的考生单独排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运筹学基础与应用（第四版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胡运权主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分析化学，武汉大学主编，高等教育出版社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监测，奚旦立主编，高等教育出版社，</w:t>
            </w:r>
            <w:r>
              <w:rPr>
                <w:rFonts w:ascii="宋体;SimSun" w:hAnsi="宋体;SimSun" w:cs="宋体;SimSun"/>
                <w:szCs w:val="21"/>
              </w:rPr>
              <w:t>第四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化工原理（第三版上、下册），谭天恩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化学工业出版社；生态学，李博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学导论，</w:t>
            </w:r>
            <w:r>
              <w:rPr>
                <w:rFonts w:ascii="宋体;SimSun" w:hAnsi="宋体;SimSun" w:cs="宋体;SimSun"/>
                <w:szCs w:val="21"/>
              </w:rPr>
              <w:t>第三版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何强、井文涌编，清华大学出版社；微生物学，第二版，沈萍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环境评价，第二版，陆雍森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固体废物处理与处置，宁平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人居环境科学导论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作者：吴良镛，中国建筑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设计新论：对生态设计的反思和再认识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周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李湛东编著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区域可持续发展与区域形象设计，徐强、郭本海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电动力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郭硕鸿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第三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等离子体物理学，李定、陈银华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电磁场理论基础</w:t>
            </w:r>
            <w:r>
              <w:rPr>
                <w:rFonts w:ascii="宋体;SimSun" w:hAnsi="宋体;SimSun" w:cs="宋体;SimSun"/>
                <w:szCs w:val="21"/>
              </w:rPr>
              <w:t>，柯亨玉、龚子平编著，人民邮电出版社，第二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电磁波空间传播，张瑜著，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电离层物理概论，熊年禄、唐存琛等编著，武汉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；太空物理学导论，</w:t>
            </w:r>
            <w:r>
              <w:rPr>
                <w:rFonts w:cs="宋体;SimSun" w:ascii="宋体;SimSun" w:hAnsi="宋体;SimSun"/>
                <w:szCs w:val="21"/>
              </w:rPr>
              <w:t>Kivels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ussell</w:t>
            </w:r>
            <w:r>
              <w:rPr>
                <w:rFonts w:ascii="宋体;SimSun" w:hAnsi="宋体;SimSun" w:cs="宋体;SimSun"/>
                <w:szCs w:val="21"/>
              </w:rPr>
              <w:t>、曹晋滨等编译，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现代数字信号处理，姚天任、孙洪著，华中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  <w:r>
              <w:rPr>
                <w:rFonts w:cs="宋体;SimSun" w:ascii="宋体;SimSun" w:hAnsi="宋体;SimSun"/>
                <w:szCs w:val="21"/>
              </w:rPr>
              <w:t>GNSS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应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与数据处理》李征航、黄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摄影测量：《数字摄影测量学》， 张祖勋 张剑清，武汉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一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对地观测技术： 《高分辨率遥感卫星应用》，张永生，科学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 《高分辨率卫星遥感影像地学计算》，周成虎，科学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物工程，陈欢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传递过程基础，第三版，陈涛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风湿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全科医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菊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振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延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  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人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国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白爱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朝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叶小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志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  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风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为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李济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张学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志礼（骨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傅  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美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钟清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仁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神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学（一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5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一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内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一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外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文彬、潘祥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希氏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均波、徐永健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人民卫生出版社，第八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十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灏珠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家驷外科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七版，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51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复</w:t>
            </w:r>
            <w:r>
              <w:rPr>
                <w:rFonts w:ascii="宋体;SimSun" w:hAnsi="宋体;SimSun" w:cs="Arial"/>
                <w:szCs w:val="21"/>
              </w:rPr>
              <w:t>医学与理疗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病理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清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梦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延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洪  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心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心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  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幼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  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秋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呼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伦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小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传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赖晓阳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内分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揭志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时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吉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朱培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为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舒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戴  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练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真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殷  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薛  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孙  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  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锁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淳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神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新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神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建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曾元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新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丽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燕娜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爱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晏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红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月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嘉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建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建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为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达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国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袁也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精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易敬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旭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王  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廖洪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丽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晓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小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毕  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张昆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仁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布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欧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宽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妇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隆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妇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冯  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金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学（二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二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内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9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二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外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文彬、潘祥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希氏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均波、徐永健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人民卫生出版社，第八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十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灏珠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家驷外科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七版，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4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8304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余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营养代谢与分子营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邓泽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广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永宁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泽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  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cs="宋体;SimSun" w:ascii="宋体;SimSun" w:hAnsi="宋体;SimSun"/>
                <w:bCs/>
              </w:rPr>
              <w:t>1001</w:t>
            </w:r>
            <w:r>
              <w:rPr>
                <w:rFonts w:ascii="宋体;SimSun" w:hAnsi="宋体;SimSun" w:cs="宋体;SimSun"/>
                <w:bCs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生物化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cs="宋体;SimSun" w:ascii="宋体;SimSun" w:hAnsi="宋体;SimSun"/>
                <w:bCs/>
              </w:rPr>
              <w:t>3070</w:t>
            </w:r>
            <w:r>
              <w:rPr>
                <w:rFonts w:ascii="宋体;SimSun" w:hAnsi="宋体;SimSun" w:cs="宋体;SimSun"/>
                <w:bCs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本专业只招收具有全日制本科学历的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物化学，王镜岩等编（第三版）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孙长灏 主编（第七版），人民卫生出版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 20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 食品营养学，邓泽元 主编（第三版），中国农业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（第四版）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微生物学教程，周德庆主编（第三版）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</w:p>
        </w:tc>
      </w:tr>
      <w:tr>
        <w:trPr>
          <w:trHeight w:val="8211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2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8410</w:t>
            </w: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政策与社会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人力资源与科技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</w:rPr>
              <w:t>金融管理与金融投资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pacing w:val="-8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/>
              <w:t>数字资源管理及其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9</w:t>
            </w:r>
            <w:r>
              <w:rPr>
                <w:b/>
              </w:rPr>
              <w:t>廉政与公共治理（只招收非定向考生</w:t>
            </w:r>
            <w:r>
              <w:rPr>
                <w:b/>
              </w:rPr>
              <w:t>,</w:t>
            </w:r>
            <w:r>
              <w:rPr>
                <w:b/>
              </w:rPr>
              <w:t>不招收同等学力考生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区域与产业经济管理</w:t>
            </w:r>
            <w:r>
              <w:rPr>
                <w:b/>
              </w:rPr>
              <w:t>（不招收同等学力考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  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汪  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圣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利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耀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学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黄细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-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137</w:t>
            </w:r>
            <w:r>
              <w:rPr>
                <w:rFonts w:ascii="宋体;SimSun" w:hAnsi="宋体;SimSun" w:cs="宋体;SimSun"/>
                <w:lang w:val="en-US" w:eastAsia="en-US"/>
              </w:rPr>
              <w:t>专业综合（运筹学、统计学、经济学）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lang w:val="en-US" w:eastAsia="en-US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138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139</w:t>
            </w:r>
            <w:r>
              <w:rPr>
                <w:rFonts w:ascii="宋体;SimSun" w:hAnsi="宋体;SimSun" w:cs="宋体;SimSun"/>
                <w:szCs w:val="21"/>
              </w:rPr>
              <w:t>区域与产业经济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社会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、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1-08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参考书目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现代的观点，芮明杰主编（第三版），格致出版社 、上海人民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运筹学，徐渝、李鹏翔、郑斐峰等编著，中国人民大学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一版。考试章节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章。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Style w:val="Black000"/>
                <w:rFonts w:ascii="宋体;SimSun" w:hAnsi="宋体;SimSun" w:cs="宋体;SimSun"/>
              </w:rPr>
              <w:t xml:space="preserve"> </w:t>
            </w:r>
            <w:r>
              <w:rPr>
                <w:rStyle w:val="Black000"/>
                <w:rFonts w:cs="宋体;SimSun" w:ascii="宋体;SimSun" w:hAnsi="宋体;SimSun"/>
              </w:rPr>
              <w:t>(</w:t>
            </w:r>
            <w:r>
              <w:rPr>
                <w:rStyle w:val="Black000"/>
                <w:rFonts w:ascii="宋体;SimSun" w:hAnsi="宋体;SimSun" w:cs="宋体;SimSun"/>
              </w:rPr>
              <w:t>浙大四版</w:t>
            </w:r>
            <w:r>
              <w:rPr>
                <w:rStyle w:val="Black000"/>
                <w:rFonts w:cs="宋体;SimSun" w:ascii="宋体;SimSun" w:hAnsi="宋体;SimSun"/>
              </w:rPr>
              <w:t>)</w:t>
            </w:r>
            <w:r>
              <w:rPr>
                <w:rStyle w:val="Black000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；考试章节：第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；</w:t>
            </w:r>
            <w:r>
              <w:rPr>
                <w:rFonts w:ascii="宋体;SimSun" w:hAnsi="宋体;SimSun" w:cs="宋体;SimSun"/>
              </w:rPr>
              <w:t>西方经济学（第六版，微观、宏观部分）教育部高教司组编，高鸿业主编，中国人民大学出版社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公共行政学：管理、政治和法律的途径（第五版），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ascii="Symbol" w:hAnsi="Symbol" w:cs="Symbol" w:eastAsia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H·</w:t>
            </w:r>
            <w:r>
              <w:rPr>
                <w:rFonts w:ascii="宋体;SimSun" w:hAnsi="宋体;SimSun" w:cs="宋体;SimSun"/>
                <w:szCs w:val="21"/>
              </w:rPr>
              <w:t>罗森布鲁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罗伯特</w:t>
            </w:r>
            <w:r>
              <w:rPr>
                <w:rFonts w:cs="宋体;SimSun" w:ascii="宋体;SimSun" w:hAnsi="宋体;SimSun"/>
                <w:szCs w:val="21"/>
              </w:rPr>
              <w:t>·S·</w:t>
            </w:r>
            <w:r>
              <w:rPr>
                <w:rFonts w:ascii="宋体;SimSun" w:hAnsi="宋体;SimSun" w:cs="宋体;SimSun"/>
                <w:szCs w:val="21"/>
              </w:rPr>
              <w:t>克拉夫丘克 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区域经济模型与案例分析，刘耀彬主编，科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概论新修（精编版），郑杭生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战略管理（第二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方华、吕巍等编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机械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</w:t>
            </w:r>
            <w:r>
              <w:rPr>
                <w:rFonts w:ascii="宋体;SimSun" w:hAnsi="宋体;SimSun" w:cs="宋体;SimSun"/>
                <w:b/>
              </w:rPr>
              <w:t>信息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120</w:t>
            </w:r>
            <w:r>
              <w:rPr>
                <w:rFonts w:ascii="宋体;SimSun" w:hAnsi="宋体;SimSun" w:cs="宋体;SimSun"/>
                <w:b/>
              </w:rPr>
              <w:t>信息管理与信息系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 xml:space="preserve">0791-83969684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刘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挖掘与知识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仿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生物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信息管理与信息资源服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图形图像智能处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  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南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南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卫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41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42</w:t>
            </w:r>
            <w:r>
              <w:rPr>
                <w:rFonts w:ascii="宋体;SimSun" w:hAnsi="宋体;SimSun" w:cs="宋体;SimSun"/>
              </w:rPr>
              <w:t>算法设计与分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szCs w:val="21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 xml:space="preserve">3117 </w:t>
            </w:r>
            <w:r>
              <w:rPr>
                <w:rFonts w:ascii="宋体;SimSun" w:hAnsi="宋体;SimSun" w:cs="宋体;SimSun"/>
              </w:rPr>
              <w:t>密码编码学与网络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加试“离散数学与组合数学”与“面向对象分析与设计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加试市场信息学与信息管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政治理论、⑴、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⑷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⑶⑷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⑸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⑶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6.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部分方向不招收同等学力考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信息系统分析与设计：信息系统分析、设计与开发方法，杨善林、梁昌勇、 陈国青清华大学出版社， </w:t>
            </w:r>
            <w:r>
              <w:rPr>
                <w:rFonts w:cs="宋体;SimSun" w:ascii="宋体;SimSun" w:hAnsi="宋体;SimSun"/>
              </w:rPr>
              <w:t>(2011-01) </w:t>
            </w:r>
            <w:r>
              <w:rPr>
                <w:rFonts w:ascii="宋体;SimSun" w:hAnsi="宋体;SimSun" w:cs="宋体;SimSun"/>
              </w:rPr>
              <w:t>；数据库原理：数据库概论，王珊主编，高教出版社，第四版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算法设计与分析：算法之道，邹恒明，第二版，机械工业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；信息资源管理，作者：马费成、赖茂生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密码编码学与网络安全——原理与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五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（美）斯托林斯著，王张宜等译，电子工业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分析与设计：</w:t>
            </w:r>
            <w:r>
              <w:rPr>
                <w:rFonts w:ascii="宋体;SimSun" w:hAnsi="宋体;SimSun" w:cs="宋体;SimSun"/>
              </w:rPr>
              <w:t>面向对象技术导论</w:t>
            </w:r>
            <w:r>
              <w:rPr>
                <w:rFonts w:ascii="宋体;SimSun" w:hAnsi="宋体;SimSun" w:cs="宋体;SimSun"/>
              </w:rPr>
              <w:t>，刁成嘉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离散数学与组合数学，林勇钢，清华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；信息管理学基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，作者，马费成、宋恩梅，武汉大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；市场信息学，作者，汪永太，东北财大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2012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社会治理与法治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970818323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卓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yzfaxueyuan@ncu.edu.cn</w:t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刑事法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政法治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商事法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社会治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刑事法综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行政法综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1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民商事法综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⑷；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只招收非定向考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【参考书目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在事实与规范之间：关于法律和民主法治国的商谈理论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贝马斯著、童世骏译，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刑法学，高铭暄、马克昌主编，北京大学出版社、高等教育出版社，第五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外国刑法纲要，张明楷，清华大学出版社，第二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姜明安主编，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比较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名扬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民法总论，梁慧星著，法律出版社，第四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民法总则研究，王利明著，中国人民大学出版社，第二版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；商法学，赵旭东主编，第二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1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信息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221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工业控制工程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682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周红缨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Verdana" w:hAnsi="Verdana" w:cs="宋体;SimSun"/>
                <w:kern w:val="0"/>
                <w:szCs w:val="21"/>
              </w:rPr>
              <w:t>网络化控制系统理论与应用</w:t>
            </w:r>
          </w:p>
          <w:p>
            <w:pPr>
              <w:pStyle w:val="Normal"/>
              <w:ind w:left="1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Verdana" w:hAnsi="Verdana" w:cs="宋体;SimSun"/>
                <w:kern w:val="0"/>
                <w:szCs w:val="21"/>
              </w:rPr>
              <w:t>绿色能源转换及</w:t>
            </w:r>
            <w:r>
              <w:rPr>
                <w:rFonts w:ascii="宋体;SimSun" w:hAnsi="宋体;SimSun" w:cs="宋体;SimSun"/>
                <w:szCs w:val="21"/>
              </w:rPr>
              <w:t>电力系统优化</w:t>
            </w:r>
            <w:r>
              <w:rPr>
                <w:rFonts w:ascii="Verdana" w:hAnsi="Verdana" w:cs="宋体;SimSun"/>
                <w:kern w:val="0"/>
                <w:szCs w:val="21"/>
              </w:rPr>
              <w:t>与控制</w:t>
            </w:r>
          </w:p>
          <w:p>
            <w:pPr>
              <w:pStyle w:val="Normal"/>
              <w:ind w:left="11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复杂系统及网络系统建模与控制</w:t>
            </w:r>
          </w:p>
          <w:p>
            <w:pPr>
              <w:pStyle w:val="Normal"/>
              <w:ind w:left="11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控制技术与应用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冀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lang w:val="en-US" w:eastAsia="en-US"/>
              </w:rPr>
              <w:t>矩阵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52</w:t>
            </w:r>
            <w:r>
              <w:rPr>
                <w:rFonts w:ascii="宋体;SimSun" w:hAnsi="宋体;SimSun" w:cs="宋体;SimSun"/>
                <w:lang w:val="en-US" w:eastAsia="en-US"/>
              </w:rPr>
              <w:t>线性系统理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97</w:t>
            </w:r>
            <w:r>
              <w:rPr>
                <w:rFonts w:ascii="宋体;SimSun" w:hAnsi="宋体;SimSun" w:cs="宋体;SimSun"/>
                <w:lang w:val="en-US" w:eastAsia="en-US"/>
              </w:rPr>
              <w:t>数字信号处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98</w:t>
            </w:r>
            <w:r>
              <w:rPr>
                <w:rFonts w:ascii="宋体;SimSun" w:hAnsi="宋体;SimSun" w:cs="宋体;SimSun"/>
              </w:rPr>
              <w:t>最优控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99</w:t>
            </w:r>
            <w:r>
              <w:rPr>
                <w:rFonts w:ascii="宋体;SimSun" w:hAnsi="宋体;SimSun" w:cs="宋体;SimSun"/>
              </w:rPr>
              <w:t>动态系统建模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现代控制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：矩阵分析引论，罗家洪、方卫东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四版；线性系统理论：线性系统理论，郑大钟，清华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；数字信号处理：数字信号处理，程佩青主编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最优控制：最优控制——理论、方法与应用，王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动态系统建模：动态系统建模与控制，（美）马卡、塞勒著，李乃文等译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现代控制理论：现代控制理论，刘豹等主编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；单片机原理及应用：单片机原理与应用设计，张毅刚等编著，电子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病理与病理生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发病机制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血管系统疾病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殖系统疾病与生殖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感染、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  <w:r>
              <w:rPr>
                <w:rFonts w:ascii="宋体;SimSun" w:hAnsi="宋体;SimSun" w:cs="宋体;SimSun"/>
                <w:szCs w:val="21"/>
              </w:rPr>
              <w:t>及泌尿系统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神经系统疾病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闵卫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时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  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红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玉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夏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况海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清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起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  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桂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3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4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szCs w:val="21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朱大年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民卫生出版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慧玲、潘景轩、吴伟康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科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或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翟中和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牙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791-</w:t>
            </w:r>
            <w:r>
              <w:rPr>
                <w:rFonts w:cs="宋体;SimSun" w:ascii="宋体;SimSun" w:hAnsi="宋体;SimSun"/>
                <w:bCs/>
                <w:szCs w:val="21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口腔颌面外科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嘉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111</w:t>
            </w:r>
            <w:r>
              <w:rPr>
                <w:rFonts w:ascii="宋体;SimSun" w:hAnsi="宋体;SimSun" w:cs="宋体;SimSun"/>
                <w:bCs/>
                <w:szCs w:val="21"/>
              </w:rPr>
              <w:t>口腔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本专业只招收已获得口腔医学硕士学位的考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解剖生理学，皮晰主编，第六版，人民卫生出版社；口腔综合：口腔颌面外科学，张志愿主编，第七版，人民卫生出版社；口腔修复学，赵铱民主编，第七版，人民卫生出版社。</w:t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人文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201Z7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历史遗产管理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83969357 159706639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张芳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近代公共事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文化遗产区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文化遗产信息化管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芳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芳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韩建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中国社会文化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13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非物质文化遗产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学原理（第四版），林志扬，厦门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；公共管理学导论，</w:t>
            </w:r>
            <w:r>
              <w:rPr>
                <w:rFonts w:ascii="Symbol" w:hAnsi="Symbol" w:cs="Symbol" w:eastAsia="Symbol"/>
                <w:bCs/>
                <w:szCs w:val="21"/>
              </w:rPr>
              <w:t></w:t>
            </w:r>
            <w:r>
              <w:rPr>
                <w:rFonts w:ascii="宋体;SimSun" w:hAnsi="宋体;SimSun" w:cs="宋体;SimSun"/>
                <w:bCs/>
                <w:szCs w:val="21"/>
              </w:rPr>
              <w:t>澳</w:t>
            </w:r>
            <w:r>
              <w:rPr>
                <w:rFonts w:ascii="Symbol" w:hAnsi="Symbol" w:cs="Symbol" w:eastAsia="Symbol"/>
                <w:bCs/>
                <w:szCs w:val="21"/>
              </w:rPr>
              <w:t></w:t>
            </w:r>
            <w:r>
              <w:rPr>
                <w:rFonts w:ascii="宋体;SimSun" w:hAnsi="宋体;SimSun" w:cs="宋体;SimSun"/>
                <w:bCs/>
                <w:szCs w:val="21"/>
              </w:rPr>
              <w:t>休斯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；</w:t>
            </w:r>
            <w:r>
              <w:rPr>
                <w:rFonts w:ascii="宋体;SimSun" w:hAnsi="宋体;SimSun" w:cs="宋体;SimSun"/>
              </w:rPr>
              <w:t>中国文化史纲要，吴小如等，北京师范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；中国社会史概论，冯尔康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文化人类学导论，石奕龙，首都经济贸易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非物质文化遗产学，苑利、顾军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8194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 xml:space="preserve">018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新闻与传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 xml:space="preserve">1201Z8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传媒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873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9070828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卢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媒管理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媒管理理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  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信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信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云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3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传媒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14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新闻传播学专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外新闻传播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现代的观点，（第二版），芮明杰主编，上海人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媒介管理学概论，邵培仁，陈兵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电子媒介经营管理，</w:t>
            </w:r>
            <w:r>
              <w:rPr>
                <w:rFonts w:ascii="Symbol" w:hAnsi="Symbol" w:cs="Symbol" w:eastAsia="Symbol"/>
                <w:bCs/>
                <w:szCs w:val="21"/>
              </w:rPr>
              <w:t></w:t>
            </w: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  <w:r>
              <w:rPr>
                <w:rFonts w:ascii="Symbol" w:hAnsi="Symbol" w:cs="Symbol" w:eastAsia="Symbol"/>
                <w:bCs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艾伦</w:t>
            </w:r>
            <w:r>
              <w:rPr>
                <w:rFonts w:cs="宋体;SimSun" w:ascii="宋体;SimSun" w:hAnsi="宋体;SimSun"/>
                <w:szCs w:val="21"/>
              </w:rPr>
              <w:t>·B·</w:t>
            </w:r>
            <w:r>
              <w:rPr>
                <w:rFonts w:ascii="宋体;SimSun" w:hAnsi="宋体;SimSun" w:cs="宋体;SimSun"/>
                <w:szCs w:val="21"/>
              </w:rPr>
              <w:t>阿尔巴朗，北京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新闻学概论，《新闻学概论》编写组，高等教育出版社、人民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新闻事业发展史（第二版），黄瑚，复旦大学出版社，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Helvetica" w:hAnsi="Helvetica" w:cs="Helvetica"/>
                <w:sz w:val="22"/>
                <w:szCs w:val="22"/>
                <w:shd w:fill="FFFFFF" w:val="clear"/>
              </w:rPr>
              <w:t>外国新闻传播史，郑超然、程曼丽、王泰玄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Style w:val="Appleconvertedspace"/>
                <w:rFonts w:ascii="Helvetica" w:hAnsi="Helvetica" w:cs="Helvetica"/>
                <w:sz w:val="22"/>
                <w:szCs w:val="22"/>
                <w:shd w:fill="FFFFFF" w:val="clear"/>
              </w:rPr>
              <w:t>年；传播理论起源、方法与应用，沃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赛佛林等，中国传媒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宋体;SimSun" w:cs="宋体;SimSu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Black000">
    <w:name w:val="black000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微软雅黑" w:hAnsi="微软雅黑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5882.htm" TargetMode="External"/><Relationship Id="rId3" Type="http://schemas.openxmlformats.org/officeDocument/2006/relationships/hyperlink" Target="http://baike.baidu.com/view/4951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6:00Z</dcterms:created>
  <dc:creator>邹淑丽</dc:creator>
  <dc:description/>
  <cp:keywords/>
  <dc:language>en-US</dc:language>
  <cp:lastModifiedBy>邹淑丽</cp:lastModifiedBy>
  <cp:lastPrinted>2015-10-30T10:44:00Z</cp:lastPrinted>
  <dcterms:modified xsi:type="dcterms:W3CDTF">2015-12-01T02:53:00Z</dcterms:modified>
  <cp:revision>5</cp:revision>
  <dc:subject/>
  <dc:title>2012年南昌大学博士研究生招生专业目录</dc:title>
</cp:coreProperties>
</file>