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0" w:name="OLE_LINK1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FF6600"/>
          <w:sz w:val="32"/>
          <w:szCs w:val="21"/>
          <w:u w:val="single"/>
        </w:rPr>
      </w:pPr>
      <w:r>
        <w:rPr>
          <w:rFonts w:eastAsia="仿宋_GB2312" w:cs="宋体" w:ascii="仿宋_GB2312" w:hAnsi="仿宋_GB2312"/>
          <w:color w:val="FF6600"/>
          <w:sz w:val="32"/>
          <w:szCs w:val="21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度南昌大学博士研究生出国（境）访学计划项目申报工作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南昌大学博士研究生出国（境）访学计划实施办法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南大研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，现就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南昌大学博士研究生出国（境）访学计划项目申报工作的有关事项通知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有中国国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校全日制博士研究生（外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培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本校委托培养的非教学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资助经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选拔若干名优秀博士研究生赴国外知名大学访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助每人每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提交材料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南昌大学博士研究生出国（境）访学申请表（见附件）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访学计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国内外导师共同签署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外访学单位的邀请信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外导师、接受部门近三年来标志性学术成果材料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申报时间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）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研究生院组织专家对申报材料进行评审，确定录取人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预期成果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出国（境）访学期限为一年的，应以南昌大学为署名单位至少发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高水平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）学术论文；出国（境）访学期限为二年的，应以南昌大学为署名单位至少发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高水平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）学术论文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录的论文有一篇处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或以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南昌大学博士研究生出国（境）访学申请表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研究生院</w:t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昌大学博士研究生出国（境）访学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080"/>
        <w:gridCol w:w="1080"/>
        <w:gridCol w:w="1127"/>
        <w:gridCol w:w="368"/>
        <w:gridCol w:w="845"/>
        <w:gridCol w:w="235"/>
        <w:gridCol w:w="845"/>
        <w:gridCol w:w="15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2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计划（含预期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7" w:leader="none"/>
                <w:tab w:val="left" w:pos="7597" w:leader="none"/>
                <w:tab w:val="left" w:pos="7852" w:leader="none"/>
              </w:tabs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并加盖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7875"/>
        <w:rPr/>
      </w:pPr>
      <w:r>
        <w:rPr/>
        <w:t>研究生院制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谢世芸</dc:creator>
  <dc:description/>
  <dc:language>en-US</dc:language>
  <cp:lastModifiedBy>Administrator</cp:lastModifiedBy>
  <dcterms:modified xsi:type="dcterms:W3CDTF">2015-12-14T02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