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6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研究生培养计划制定程序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登录研究生院主页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yjsy.ncu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，从“下载中心”下载并打印《研究生培养手册》（注意区分博、硕士研究生），指导教师按照本学科培养方案要求，依据所指导研究生的具体情况为其制定个人培养计划，培养计划纸质版交学院留存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生登录《南昌大学学位与研究生管理信息系统》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yjsgl.ncu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（用户名为学号，密码为身份证号后六位），选择导师，并填充个人信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生指导教师登录《南昌大学学位与研究生管理信息系统》，完善个人信息并录入所指导研究生的培养计划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</w:t>
      </w:r>
      <w:r>
        <w:rPr>
          <w:rFonts w:ascii="仿宋_GB2312" w:hAnsi="仿宋_GB2312" w:eastAsia="仿宋_GB2312"/>
          <w:color w:val="000000"/>
          <w:sz w:val="32"/>
          <w:szCs w:val="32"/>
        </w:rPr>
        <w:t>：登录“信息系统”录入（制定）培养计划时，素质教育课中公共选修课从“添加课程”中的课程类别为素质教育课的课程中选择，素质教育课中跨专业选修课从“添加课程”中的非本专业（可以是本学院）的专业方向课中选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研究生院培养办 </w:t>
      </w:r>
      <w:r>
        <w:rPr>
          <w:rFonts w:eastAsia="仿宋_GB2312" w:ascii="仿宋_GB2312" w:hAnsi="仿宋_GB2312"/>
          <w:color w:val="000000"/>
          <w:sz w:val="32"/>
          <w:szCs w:val="32"/>
        </w:rPr>
        <w:t>839693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.cn/" TargetMode="External"/><Relationship Id="rId3" Type="http://schemas.openxmlformats.org/officeDocument/2006/relationships/hyperlink" Target="http://yjsy.nc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3:00Z</dcterms:created>
  <dc:creator>SkyUN.Org</dc:creator>
  <dc:description/>
  <dc:language>en-US</dc:language>
  <cp:lastModifiedBy>Administrator</cp:lastModifiedBy>
  <dcterms:modified xsi:type="dcterms:W3CDTF">2015-11-25T01:33:31Z</dcterms:modified>
  <cp:revision>12</cp:revision>
  <dc:subject/>
  <dc:title>研究生培养计划制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