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0"/>
        <w:gridCol w:w="816"/>
        <w:gridCol w:w="3120"/>
        <w:gridCol w:w="960"/>
        <w:gridCol w:w="960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录取情况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治理与法治系统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治理与法治系统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Z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与产业经济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Z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与产业经济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守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Z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资源与产业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镜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Z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遗产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妤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Z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材料与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Z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数学与决策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一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瀚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楼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衷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香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广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诚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智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梅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绿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建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孝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控制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蔓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业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双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环境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友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海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仕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J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尺度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启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明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名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年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玲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竹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妍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与病理生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军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与病理生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思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Z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与公共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永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京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喜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仙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盛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江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方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芬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轩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Z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发酵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燕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慧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天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夏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少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勋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建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烈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2:00Z</dcterms:created>
  <dc:creator>邹淑丽</dc:creator>
  <dc:description/>
  <cp:keywords/>
  <dc:language>en-US</dc:language>
  <cp:lastModifiedBy>邹淑丽</cp:lastModifiedBy>
  <dcterms:modified xsi:type="dcterms:W3CDTF">2015-06-16T07:13:00Z</dcterms:modified>
  <cp:revision>2</cp:revision>
  <dc:subject/>
  <dc:title/>
</cp:coreProperties>
</file>