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870"/>
        <w:gridCol w:w="7"/>
        <w:gridCol w:w="2976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jingguan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五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二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国经济史，陈勇勤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经济概论（第二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综合（西方经济学、国民经济管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综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五版，微观和宏观）高鸿业 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民经济管理学概论，中国人民大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出版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社（刘瑞主编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教程（第一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政学（第六版），陈共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曹龙骐主编，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三版），杨公仆等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国际经济学：理论与政策（第八版）（上册 国际贸易部分），克鲁格曼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杨河清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现代国防经济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桂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人文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发展规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导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或城市地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3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人文地理学，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地理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导论，杨万钟等，第四版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地理学（修订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统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调查与数据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（应用型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缅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等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营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管理，毕星，翟丽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规划及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物流运作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运筹学教材编写组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物流学概论，周启蕾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商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技术经济及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陈汉文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资源学，陈福义，范保宁主编，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工商管理硕士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及相关资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会计硕士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会计理论与实务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理论与实务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理论与实务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Arial"/>
                <w:color w:val="000000"/>
                <w:sz w:val="20"/>
                <w:szCs w:val="20"/>
              </w:rPr>
              <w:t>管理会计理论与实务</w:t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笔试（包括中级财务会计、财务管理和审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刘永泽主编，东北财经大学出版社；财务管理学，粱国萍、徐新华主编，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审计学基础，何恩良主编，中国人民大学出版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旅游管理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，邹统钎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（第二版），张俐俐，刘丹萍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（第二版），马勇，高教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gre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邹淑丽</dc:creator>
  <dc:description/>
  <cp:keywords/>
  <dc:language>en-US</dc:language>
  <cp:lastModifiedBy>sofia</cp:lastModifiedBy>
  <dcterms:modified xsi:type="dcterms:W3CDTF">2015-09-29T06:34:00Z</dcterms:modified>
  <cp:revision>16</cp:revision>
  <dc:subject/>
  <dc:title>学院，专业代码、名称</dc:title>
</cp:coreProperties>
</file>