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893"/>
        <w:gridCol w:w="3059"/>
      </w:tblGrid>
      <w:tr>
        <w:trPr>
          <w:tblHeader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潘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824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renwen@ncu.edu.cn</w:t>
            </w:r>
          </w:p>
        </w:tc>
      </w:tr>
      <w:tr>
        <w:trPr>
          <w:trHeight w:val="37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价值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马克思主义哲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；马克思主义哲学经典文本导读（上、下），余源培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吴晓明主编，高等教育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新编马克思主义哲学发展史，安启念著，中国人民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；中国哲学史，第二版，北京大学哲学系主编，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；西方哲学简史，赵敦华著，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明理学与江右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近现代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与中国文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宗教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哲学，张文儒、郭建宁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国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古希腊罗马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西方人本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德国古典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道德和政治哲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简史，赵敦华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西方哲学新编，赵敦华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第二版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伦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道德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伦理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伦理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伦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新伦理学教程，第二版，魏英敏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伦理学入门，林火旺著，上海古籍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宗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宗教学理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宗教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宗教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江西宗教历史与文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宗教哲学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界宗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宗教学大纲，吕大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宗教学基础十五讲，王晓朝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科学技术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哲学基础理论与创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区域科技与经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哲学与科技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与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科技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调查原理与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世界科学技术史，王鸿生，中国人民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科技导论，刘大椿，中国人民大学出版社；现代管理论，张志永，江西人民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社会调查教程，水延凯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不区分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知识与汉语国际教育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知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王力主编，中华书局；对外汉语教育学引论，刘珣，北京语言大学出版社；中国文化要略，程裕祯；跨文化交际学概论，胡文仲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和汉语作为第二语言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必松主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现代汉语，徐阳春、刘纶鑫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文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艺社会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艺理论与批评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文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审美文化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教程，童庆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学，朱立元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语言学及应用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修辞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对外汉语教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含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史基础知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应用语言学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语言学史，濮之珍，上海古籍出版社；修辞学发凡，陈望道，上海教育出版社；现代汉语，胡裕树主编，上海教育出版社；现代汉语，徐阳春、刘纶鑫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汉语言文字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方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含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史基础知识和汉语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语言学史，濮之珍，上海古籍出版社；现代汉语，胡裕树主编，上海教育出版社；现代汉语，徐阳春、刘纶鑫主编，高等教育出版社；古代汉语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），王力主编，中华书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古典文献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典文献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史文献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地方古籍整理与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历代文学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袁行霈主编，高等教育出版社；中国历代文学作品选，朱东润，上海古籍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袁行霈主编，高等教育出版社；中国历代文学作品选，朱东润，上海古籍出版社；中国文献学史，孙钦善，高教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古代江西文学与文化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诗文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小说戏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文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历代文学作品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本），朱东润主编，上海古籍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教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修订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童庆炳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中国文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现当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当代文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界华文文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文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文学三十年（修订本），钱理群、温儒敏、吴福辉著，北京大学出版社；中国当代文学史，洪子诚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教程，童庆炳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比较文学与世界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比较文学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欧美文学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文学理论与批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史与文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教程，童庆炳主编，高等教育出版社；外国文学史（上、下册），郑克鲁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文学史（欧美卷），朱维之等主编，南开大学出版社；文学理论基本问题， 陶东风主编，北京大学出版社</w:t>
            </w:r>
          </w:p>
        </w:tc>
      </w:tr>
      <w:tr>
        <w:trPr>
          <w:trHeight w:val="294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501Z1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国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经子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史部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集部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学通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学经典阅读与理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古汉语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化史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学术史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国学概论、国故论衡，章太炎著，上海古籍出版社；十三经概论，蒋伯潜著，上海古籍出版社；古代汉语，王力主编，中华书局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文化史，冯天瑜主编，上海人民出版社；先秦学术概论，吕思勉著，云南人民出版社；中国近三百年学术史，钱穆著，商务印书馆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20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献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及历史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史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经济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通史纲要，白寿彝编，上海人民出版社；中国历史文选，周予同主编，上海古籍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史学概论，本书编写组编，高等教育出版社、人民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中国史学史教本，白寿彝主编，北京师范大学出版社；中国经济史纲要，陈锋、张建民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档案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文献编纂学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学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文件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信息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档案管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书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学概论（第二版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冯惠玲、张辑哲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档案文献编纂学，韩宝华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年版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管理学（第三版），陈智为、邓绍兴、刘越男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科技档案管理学（第三版），王传宇、张斌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文书学，王健主编 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世纪教材，中国人民大学出版社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7:00Z</dcterms:created>
  <dc:creator>邹淑丽</dc:creator>
  <dc:description/>
  <cp:keywords/>
  <dc:language>en-US</dc:language>
  <cp:lastModifiedBy>邹淑丽</cp:lastModifiedBy>
  <dcterms:modified xsi:type="dcterms:W3CDTF">2015-11-05T03:38:00Z</dcterms:modified>
  <cp:revision>23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