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 xml:space="preserve">004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朱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939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yzwaiy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美文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文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语跨学科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文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美文学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东方”大学俄语（新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册），外语教学与研究出版社；西班牙语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成西班牙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新版）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语教学与研究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任何大学英语专业高年级通用性教材和必修课程内容，包括外国文学、文化、语言学、翻译和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国文学简史（新修订本），刘炳善，河南人民出版社；美国文学简史，常耀信，南开大学出版社；英国文学选读，王守仁，高等教育出版社；美国文学选读，陶洁，高等教育出版社；任何大学英语专业高年级通用性英美文化或西方文化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国语言学及应用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理论与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汉对比翻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认知与功能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语教学理论与实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语教育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东方”大学俄语（新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册），外语教学与研究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西班牙语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速成西班牙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新版）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一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二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语教学与研究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任何大学英语专业高年级通用教材和必修课程内容，包括外国文学、文化、语言学、翻译和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教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胡壮麟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任何功能语言学导论入门教材；中级口译教程、高级翻译教程，上海外语教育出版社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ollege English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（王家湘、刘新民编）、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（张毓霖、张中载编），外语教学与研究出版社；英语专业高年级其它核心课程的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5510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翻译（专业学位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笔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笔译方向：汉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汉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译方向：汉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任何大学英语专业高年级通用性教材和课程内容，包括高级英语、外国文学、文化、报刊、语言学、翻译和写作。翻译硕士英语、英语翻译基础、汉语写作与百科知识由我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T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指委考试大纲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自主命题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限参考书目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5:00Z</dcterms:created>
  <dc:creator>微软用户</dc:creator>
  <dc:description/>
  <cp:keywords/>
  <dc:language>en-US</dc:language>
  <cp:lastModifiedBy>sofia</cp:lastModifiedBy>
  <dcterms:modified xsi:type="dcterms:W3CDTF">2015-09-29T06:31:00Z</dcterms:modified>
  <cp:revision>9</cp:revision>
  <dc:subject/>
  <dc:title>学院，专业代码、名称</dc:title>
</cp:coreProperties>
</file>