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5"/>
        <w:gridCol w:w="2323"/>
        <w:gridCol w:w="858"/>
        <w:gridCol w:w="3056"/>
      </w:tblGrid>
      <w:tr>
        <w:trPr>
          <w:tblHeader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裘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830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yishu@ncu.edu.c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设计学概论，尹定邦编，湖南科技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设计概论，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平面构成，孙彤辉著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创作与表演研究（小提琴、钢琴、合唱指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创作与表演研究（二胡、竹笛、扬琴、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创作与表演研究（声乐创作与表演研究 美声、民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创编与教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舞蹈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鉴赏与评论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音乐现象、作品的社会学论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提琴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以上单音音阶；三度、六度、八度、十度双音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帕格尼尼或罗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钢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巴赫平均律的前奏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与赋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或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A.Moza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J.Haydn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L.v.Beethoven</w:t>
            </w:r>
            <w:r>
              <w:rPr>
                <w:sz w:val="18"/>
                <w:szCs w:val="18"/>
              </w:rPr>
              <w:t>的奏</w:t>
            </w:r>
            <w:r>
              <w:rPr>
                <w:sz w:val="18"/>
                <w:szCs w:val="18"/>
              </w:rPr>
              <w:t>鸣</w:t>
            </w:r>
            <w:r>
              <w:rPr>
                <w:sz w:val="18"/>
                <w:szCs w:val="18"/>
              </w:rPr>
              <w:t>曲（完整，所有</w:t>
            </w:r>
            <w:r>
              <w:rPr>
                <w:sz w:val="18"/>
                <w:szCs w:val="18"/>
              </w:rPr>
              <w:t>乐</w:t>
            </w:r>
            <w:r>
              <w:rPr>
                <w:sz w:val="18"/>
                <w:szCs w:val="18"/>
              </w:rPr>
              <w:t>章）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曲（含</w:t>
            </w:r>
            <w:r>
              <w:rPr>
                <w:sz w:val="18"/>
                <w:szCs w:val="18"/>
              </w:rPr>
              <w:t>Chop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szt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的作曲家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浪漫派（含浪漫派）以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之完整大型演奏曲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唱指挥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指挥曲目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在虚无飘渺间（黄自曲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水谣（冼星海曲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泪（莫扎特曲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合唱（马斯卡尼曲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来的花瓣（瞿希贤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与听音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歌曲一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奏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胡、竹笛、扬琴、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唱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美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曲需原文演唱，歌剧选曲需原调演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上四项抽选三项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歌剧选曲需原调演唱，男声歌剧选曲可不做硬性规定。）（以上四项抽选三项考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—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作品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音乐编舞及舞蹈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和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—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</w:rPr>
              <w:t>舞蹈剧目表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</w:rPr>
              <w:t>命题编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艺术美学原著研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艺术学基础知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意括号内招生范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1-07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吉象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艺术学概论（第三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北京大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1-04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郑祖襄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北京：高等教育出版社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汪毓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近现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沈旋、谷文娴、陶辛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西方音乐史简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上海：上海音乐出版社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5-06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袁禾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舞蹈史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欧建平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外国舞蹈史及作品鉴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7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杨辛，谢孟主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艺术欣赏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北京大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遂今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社会学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传媒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平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社会学史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大百科全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2-04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高为杰，陈丹布编著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曲式分析基础教程（第二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彭志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音乐分析基础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沈一鸣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和声学新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（苏）伊•杜波夫斯基、伊•斯波索宾、斯•叶莆谢也夫、符•索科洛夫著，陈敏译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和声学教程（增订本）（上、下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5-06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舞蹈意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文化艺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欧建平编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舞欣赏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：上海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叶朗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美学原理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北京：北京大学出版社，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；朱立元主编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美学（修订版）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2006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4L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画与书法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塑创作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画创作与理论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中国美术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洪再新</w:t>
            </w:r>
            <w:r>
              <w:rPr>
                <w:rFonts w:ascii="宋体;SimSun" w:hAnsi="宋体;SimSun" w:cs="宋体;SimSun"/>
                <w:sz w:val="18"/>
              </w:rPr>
              <w:t>著，</w:t>
            </w:r>
            <w:r>
              <w:rPr>
                <w:rFonts w:ascii="宋体;SimSun" w:hAnsi="宋体;SimSun" w:cs="宋体;SimSun"/>
                <w:sz w:val="18"/>
              </w:rPr>
              <w:t>中国美术学院出版社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；外国美术简史，中央美术学院史论系主编，高等教育出版社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修订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素描概论，王启民编著，人民美术出版社</w:t>
            </w:r>
            <w:r>
              <w:rPr>
                <w:rFonts w:cs="宋体;SimSun" w:ascii="宋体;SimSun" w:hAnsi="宋体;SimSun"/>
                <w:sz w:val="18"/>
              </w:rPr>
              <w:t>199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，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美术创作，章文熙，高等教育出版社，</w:t>
            </w: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学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媒体与表现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设计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设计学概论，尹定邦编，湖南科技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设计概论，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平面构成，孙彤辉著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装饰与展示艺术设计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艺术设计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新视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应用与理论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综合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创意与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设计表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ind w:left="-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设计学概论，尹定邦编，湖南科技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ind w:left="-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世界现代设计史，王受之，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ind w:left="-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体艺术创作基础教程，邱志杰编著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ind w:left="-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Cs/>
                <w:kern w:val="2"/>
                <w:sz w:val="18"/>
                <w:szCs w:val="18"/>
              </w:rPr>
              <w:t>空间与材质：材料空间展示（第二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戴云亭等编著，上海人民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语言，（美）科恩 、（美）安德森，徐立译，上海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概念设计，叶强，中国建筑工业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人机工程学，丁玉兰主编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</w:t>
            </w:r>
          </w:p>
        </w:tc>
      </w:tr>
      <w:tr>
        <w:trPr>
          <w:trHeight w:val="3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各方向只招收相同或相近专业的考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艺术概论，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平面构成，孙彤辉著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8:00Z</dcterms:created>
  <dc:creator>邹淑丽</dc:creator>
  <dc:description/>
  <dc:language>en-US</dc:language>
  <cp:lastModifiedBy>sofia</cp:lastModifiedBy>
  <cp:lastPrinted>2014-07-01T11:55:00Z</cp:lastPrinted>
  <dcterms:modified xsi:type="dcterms:W3CDTF">2015-10-08T07:28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