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6"/>
        <w:gridCol w:w="2229"/>
        <w:gridCol w:w="867"/>
        <w:gridCol w:w="2984"/>
      </w:tblGrid>
      <w:tr>
        <w:trPr>
          <w:tblHeader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>
          <w:trHeight w:val="2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张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928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yzlixueyuan@ncu.edu.c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基础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几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系统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）：泛函分析、概率论、近世代数、微分几何、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实变函数与泛函分析概要（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计算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符号计算与自动推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数值解法及其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优化计算方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密顿辛几何算法及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与风险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微分方程理论与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应用泛函分析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向量优化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迁移理论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理论及其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数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杂系统分析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复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形几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运筹学与控制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图论与网络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决策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非线性动力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优化的数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混沌控制与同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理论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凝聚态理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体物理与等离子体物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光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引力、粒子物理与宇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物理与非线性物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力学教程，周世勋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社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6"/>
        <w:gridCol w:w="2229"/>
        <w:gridCol w:w="871"/>
        <w:gridCol w:w="298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体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激光等离子体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磁约束等离子体物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量子力学教程，周世勋，高等教育出版社；普通物理，程守洙、江之泳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第三版，梁昆淼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凝聚态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凝聚态物质与光的相互作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物理与量子热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表面与界面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纳米电子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力学教程，周世勋，高等教育出版社；普通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固体光学与光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光学与激光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激光等离子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光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，程守洙、江之泳，高等教育出版社；量子力学教程，周世勋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2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与探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线技术与电波传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技术与量子通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电磁学及其应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磁场理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，程守洙、江之泳，高等教育出版社；量子力学教程，周世勋，高等教育出版社；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电磁场与电磁波（第四版）。高等教育出版社，谢处方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2J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空间等离子体物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地空间环境与空间天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物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和精确定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无线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与系统 或者 电动力学 或者 软件无线电原理与应用或者 </w:t>
            </w:r>
            <w:r>
              <w:rPr>
                <w:rFonts w:cs="宋体;SimSun" w:ascii="宋体;SimSun" w:hAnsi="宋体;SimSun"/>
                <w:sz w:val="18"/>
                <w:szCs w:val="18"/>
              </w:rPr>
              <w:t>GN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第三版，梁昆淼，高等教育出版社；普通物理，程守洙、江之泳，高等教育出版社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（上、下册），第二版，郑君里编，高等教育出版社；电动力学，第二版，郭硕鸿编，高等教育出版社；全球导航卫星系统原理与应用，党亚民，秘金钟，成英燕北京测绘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浩强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樊昌信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防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软件无线电原理与应用，杨小牛，楼才义，徐建良 著，电子工业出版史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天体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天体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与相对论天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洞物理与宇宙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理论力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梁昆淼、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（质点力学和分析力学），周衍柏，第二版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决策与统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评价方法选择与优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概率论、线性规划、数值分析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理统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运筹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运筹学教材编写组编，清华大学出版社；数值分析，李庆扬、王能超、易大义编，清华大学出版社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；实变函数与泛函分析概要（一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，王高雄，高等教育出版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与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技术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波光学与技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学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学，赵凯华著，高教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1:00Z</dcterms:created>
  <dc:creator>微软中国</dc:creator>
  <dc:description/>
  <cp:keywords/>
  <dc:language>en-US</dc:language>
  <cp:lastModifiedBy>sofia</cp:lastModifiedBy>
  <cp:lastPrinted>2014-06-11T10:44:00Z</cp:lastPrinted>
  <dcterms:modified xsi:type="dcterms:W3CDTF">2015-09-29T06:48:00Z</dcterms:modified>
  <cp:revision>41</cp:revision>
  <dc:subject/>
  <dc:title/>
</cp:coreProperties>
</file>