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_GB2312;Arial Unicode MS"/>
                <w:kern w:val="0"/>
                <w:sz w:val="18"/>
                <w:szCs w:val="18"/>
              </w:rPr>
              <w:t>联系人：叶老师　电话：</w:t>
            </w:r>
            <w:r>
              <w:rPr>
                <w:rFonts w:eastAsia="楷体_GB2312;Arial Unicode MS" w:cs="宋体;SimSun" w:ascii="楷体" w:hAnsi="楷体"/>
                <w:kern w:val="0"/>
                <w:sz w:val="18"/>
                <w:szCs w:val="18"/>
              </w:rPr>
              <w:t>0791-83969622</w:t>
            </w:r>
            <w:r>
              <w:rPr>
                <w:rFonts w:ascii="楷体" w:hAnsi="楷体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" w:hAnsi="楷体"/>
                <w:kern w:val="0"/>
                <w:sz w:val="18"/>
                <w:szCs w:val="18"/>
              </w:rPr>
              <w:t>Email</w:t>
            </w:r>
            <w:r>
              <w:rPr>
                <w:rFonts w:ascii="楷体" w:hAnsi="楷体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" w:hAnsi="楷体"/>
                <w:kern w:val="0"/>
                <w:sz w:val="18"/>
                <w:szCs w:val="18"/>
              </w:rPr>
              <w:t>yzjidian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系统建模与运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摩擦学与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专业只招收全日制本科生；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密仪器及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传感器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初试与复试不能选同一门课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5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材料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AD/CAE/CAM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材料制备与成型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过程控制与自动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新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动传热问题的数值模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设备及系统的性能分析与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多相流及相变传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排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节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燃烧与流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热力学理论在低温工程、能源技术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蓄冷及太阳能制冷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制冷空调节能环保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固体废物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煤的清洁燃烧及资源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力设备及热力系统安全经济运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跨专业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建筑环境与设备专业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.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.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系统建模与运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摩擦学与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测控技术与传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初试与复试不能选同一门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与热力设备节能及测试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燃烧与流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蓄冷及太阳能制冷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节能环保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评估及合同能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的清洁燃烧及资源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设备及热力系统安全经济运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跨专业报考；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建筑环境与设备专业学生，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。欢迎能源动力、环境、化学、化工、数学、计算机、材料等专业考生报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专业只招收全日制本科生；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.6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1:00Z</dcterms:created>
  <dc:creator>Anonymous</dc:creator>
  <dc:description/>
  <cp:keywords/>
  <dc:language>en-US</dc:language>
  <cp:lastModifiedBy>sofia</cp:lastModifiedBy>
  <dcterms:modified xsi:type="dcterms:W3CDTF">2015-09-29T06:51:00Z</dcterms:modified>
  <cp:revision>15</cp:revision>
  <dc:subject/>
  <dc:title>学院，专业代码、名称</dc:title>
</cp:coreProperties>
</file>