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高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61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控制技术与智    能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测控技术及仪器智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仪表与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二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辅助设计与图形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图像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计算机结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分布式计算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，严蔚敏编，清华大学出版社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系统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信网络协议及开发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义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工业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工程与知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与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与软件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，严蔚敏编，清华大学出版社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高西全、丁玉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全日制，可授予学历和学位证书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，严蔚敏编，清华大学出版社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机接口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影像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功能及认知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郑君里编，第二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信号处理，高西全、丁玉美编著，第三版，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的基本原理，黄力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一版，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，陈安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，科学技术出版社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信息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技术在农业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信息的采集，管理与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联网在农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，严蔚敏编，清华大学出版社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导论，第四版，张海藩，清华大学出版社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语言程序设计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第三版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谭浩强主编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系统概论，第三版，萨师煊、王珊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1:00Z</dcterms:created>
  <dc:creator>邹淑丽</dc:creator>
  <dc:description/>
  <cp:keywords/>
  <dc:language>en-US</dc:language>
  <cp:lastModifiedBy>sofia</cp:lastModifiedBy>
  <dcterms:modified xsi:type="dcterms:W3CDTF">2015-09-29T06:52:00Z</dcterms:modified>
  <cp:revision>24</cp:revision>
  <dc:subject/>
  <dc:title>学院，专业代码、名称</dc:title>
</cp:coreProperties>
</file>