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资源环境与化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黄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59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huanjing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181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流体机械及工程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内流理论及计算流体动力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与装备控制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与装备安全保障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的监测与诊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流体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工过程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精密聚合物成型加工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失效分析与安全保障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控制技术与智能系统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状态检测及故障诊断技术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AD/CAE/CAM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高效过程装备与节能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学工程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和分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工与化学制药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制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物化工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及分离提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（上、下册），第三版，王镜岩 朱圣庚 徐长法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环境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科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，第五版，华东理工大学、四川大学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，戴树桂，第二版，高等教育出版社；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>
          <w:trHeight w:val="17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5206</w:t>
            </w:r>
            <w:r>
              <w:rPr>
                <w:b/>
                <w:sz w:val="18"/>
                <w:szCs w:val="18"/>
              </w:rPr>
              <w:t>动力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机械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与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设计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流体机械（方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加试科目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三版，化学工业出版社；过程流体机械，姜培正编，第二版，化学工业出版社。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新工艺技术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产品的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及其中间体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陈敏恒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刘俊杰，第五版，高等教育出版社；化学反应工程，陈甘棠，第三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评价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</w:rPr>
              <w:t>水污染控制工程（第三版），高廷耀、顾国维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监测（第三版），奚旦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管理学（第一版）朱庚申，中国环境科学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2:00Z</dcterms:created>
  <dc:creator>邹淑丽</dc:creator>
  <dc:description/>
  <cp:keywords/>
  <dc:language>en-US</dc:language>
  <cp:lastModifiedBy>sofia</cp:lastModifiedBy>
  <cp:lastPrinted>2013-07-04T10:46:00Z</cp:lastPrinted>
  <dcterms:modified xsi:type="dcterms:W3CDTF">2015-09-29T07:57:00Z</dcterms:modified>
  <cp:revision>15</cp:revision>
  <dc:subject/>
  <dc:title>学院，专业代码、名称</dc:title>
</cp:coreProperties>
</file>