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吴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972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jiao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基本理论（含教育哲学、德育原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社会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管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课程与教学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心理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陈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刘儒德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新编教育管理学，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课程与教学论，张华，上海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科教学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学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课程与教学论，张华，上海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教育心理学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莫雷，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教育科学出版社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Style w:val="Emphasis"/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学，靳玉乐，西川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管理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当代各国教育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校体育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比较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教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教育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增俊等，当代比较教育学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王天一等，外国教育史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孙培青，中国教育史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高等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管理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校招生考试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学课程与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地方高等教育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教育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学导论，张楚廷，人民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教育史，孙培青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成人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成人教育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成人高等教育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力资源开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成人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教育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成人教育管理学，肖玉梅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中国教育史，孙培青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教育通论，郑金洲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教育技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教育理论与教学设计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字化教育资源的开发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远程教育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教育技术学（含计算机基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技术学导论，尹俊华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计算机网络（第四版）（中文版）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著，潘爱民译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数据库系统概论（第三版），萨师煊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01Z1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少年儿童组织与思想意识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少年儿童组织基本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少年儿童思想意识教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思想政治教育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可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教育学专业基础综合统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思想政治教育学原理，陈万析等，</w:t>
            </w:r>
            <w:r>
              <w:rPr>
                <w:rStyle w:val="Emphasis"/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Style w:val="Emphasis"/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同等学力参考书：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王道俊等，人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教育出版社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心理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（第四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彭聃龄，北京师范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积极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咨询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心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理学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理测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心理学专业基础综合统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理学研究手册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FREDERICK.T.L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心理学与生活，（美）格里格，人民邮电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心理与教育测量，戴海琦等，暨南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体育人文社会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教学理论与实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产业经济理论与实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新闻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社会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教育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校体育学，周登嵩，人民体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社会学，卢元镇，高等教育出版社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育概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霆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社会学，卢元镇，高等教育出版社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学历和学位证书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教育管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管理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，熊川武、江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参考书：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——原理与方法（第五版），周三多等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王道俊等，人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教育出版社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体育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学校体育学，周登嵩，人民体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心理学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季浏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体育概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霆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运动训练学，田麦久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教育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多媒体课件制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教育硕士教指委公布的考试大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现代教育技术—理论与应用，张剑平主编，第二版，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Point 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示文稿与多媒体课件制作，胡芳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-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（第四版）（中文版）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著，潘爱民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数据库系统概论（第三版）萨师煊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麟著：学校心理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国良主编：现代心理健康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卫生问题对社会的影响及解决对策。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心理学，皮连生主编，上海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聃龄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（第二版），林崇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教育经济与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经济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评价与高等教育评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82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经济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管理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可授管理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——原理与方法（第五版），周三多等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教育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王道俊等，人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 xml:space="preserve">教育出版社 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教育管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同等学力参考书：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经济学教程（第二版），杨继波，华东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管理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，熊川武、江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23395;&#27983;" TargetMode="External"/><Relationship Id="rId3" Type="http://schemas.openxmlformats.org/officeDocument/2006/relationships/hyperlink" Target="http://search.wl.cn/search.aspx?index=3&amp;q=&#39640;&#31561;&#25945;&#32946;&#20986;&#29256;&#3103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1:00Z</dcterms:created>
  <dc:creator>邹淑丽</dc:creator>
  <dc:description/>
  <cp:keywords/>
  <dc:language>en-US</dc:language>
  <cp:lastModifiedBy>sofia</cp:lastModifiedBy>
  <cp:lastPrinted>2013-07-01T16:29:00Z</cp:lastPrinted>
  <dcterms:modified xsi:type="dcterms:W3CDTF">2015-09-29T06:49:00Z</dcterms:modified>
  <cp:revision>23</cp:revision>
  <dc:subject/>
  <dc:title>学院，专业代码、名称</dc:title>
</cp:coreProperties>
</file>