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791—83969442 Email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yzgggl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理论与方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与公共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古代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原理，景跃进、张小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，浦兴祖主编，复旦大学出版社。比较政治制度，曹沛霖主编，中国政治制度史，第二版，韦庆远著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，竺乾威、邱柏生、顾丽梅主编，复旦大学出版社；政治学基础，第二版，王浦劬等著，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险（第二版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邓大松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中国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 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管理学——原理与方法，第五版，周三多、陈传明、鲁明泓编著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毕宝德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公共部门人力资源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孙柏瑛、祁光华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当代中国政治制度，浦兴祖主编，复旦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联系人：乐老师、黄老师   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0791—8831804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组织理论，聂平平、尹利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武汉大学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公共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张成福、党秀云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；公共管理基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邹淑丽</dc:creator>
  <dc:description/>
  <cp:keywords/>
  <dc:language>en-US</dc:language>
  <cp:lastModifiedBy>邹淑丽</cp:lastModifiedBy>
  <dcterms:modified xsi:type="dcterms:W3CDTF">2015-09-29T03:04:00Z</dcterms:modified>
  <cp:revision>12</cp:revision>
  <dc:subject/>
  <dc:title>学院，专业代码、名称</dc:title>
</cp:coreProperties>
</file>