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86"/>
        <w:gridCol w:w="2284"/>
        <w:gridCol w:w="893"/>
        <w:gridCol w:w="3059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学院，专业代码、名称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及研究方向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科目及代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参考书目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firstLine="90"/>
              <w:rPr/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联系人：陶老师　电话：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0791-83969648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Email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yzmkszy@ncu.edu.cn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02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外政治制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代中国政治与政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较政治制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政治思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协商民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当代中国政治制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近现代史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当代世界经济与政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学概论，马克思主义理论研究和建设工程重点教材，高等教育出版社，人民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一版；毛泽东思想和中国特色社会主义理论体系概论，马克思主义理论研究和建设工程重点教材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修订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代中国政治制度，浦兴祖，复旦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，胡德坤等，武汉大学出版社，湖北人民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当代世界经济与政治，李景治等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0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学社会主义与国际共产主义运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代社会主义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共产主义运动与国际政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共产主义运动与中国共产党建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科学社会主义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辩证唯物主义和历史唯物主义原理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当代世界经济与政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学概论，马克思主义理论研究和建设工程重点教材，高等教育出版社，人民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一版；毛泽东思想和中国特色社会主义理论体系概论，马克思主义理论研究和建设工程重点教材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修订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【复试书目】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社会主义概论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理论研究和建设工程重点教材，高等教育出版社，人民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一版；辩证唯物主义和历史唯物主义原理，第五版，李秀林、王于、李淮春主编，中国人民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五版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代世界经济与政治，李景治等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02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共党史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色资源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共党史人物、事件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统一战线史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学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共产党历史，中共中央党史研究室著，中共党史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底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当代世界经济与政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学概论，马克思主义理论研究和建设工程重点教材，高等教育出版社，人民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一版；毛泽东思想和中国特色社会主义理论体系概论，马克思主义理论研究和建设工程重点教材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修订版</w:t>
            </w:r>
          </w:p>
          <w:p>
            <w:pPr>
              <w:pStyle w:val="Normal"/>
              <w:ind w:left="-3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共产党历史，中共中央党史研究室著，中共党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；中国近现代史纲要，马克思主义理论研究和建设工程重点教材，本书编写组主编，高等教育出版社出版；当代世界经济与政治，李景治等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02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际政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政治理论与实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代世界发展研究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学原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当代世界政治与经济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马克思主义哲学原理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政治经济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学概论，马克思主义理论研究和建设工程重点教材，高等教育出版社，人民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一版；毛泽东思想和中国特色社会主义理论体系概论，马克思主义理论研究和建设工程重点教材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修订版</w:t>
            </w:r>
          </w:p>
          <w:p>
            <w:pPr>
              <w:pStyle w:val="Normal"/>
              <w:ind w:left="-31" w:hanging="0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代世界经济与政治，李景治等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辨证唯物主义与历史唯物主义原理（第五版），李秀林、王于、李淮春主编，中国人民大学出版社；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政治经济学教程（第六版），中国人大学出版社，宋涛主编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020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际关系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关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国政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学原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西方政治制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国际关系史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世界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学概论，马克思主义理论研究和建设工程重点教材，高等教育出版社，人民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一版；毛泽东思想和中国特色社会主义理论体系概论，马克思主义理论研究和建设工程重点教材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修订版</w:t>
            </w:r>
          </w:p>
          <w:p>
            <w:pPr>
              <w:pStyle w:val="Normal"/>
              <w:ind w:left="-31" w:hanging="0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西方政治制度，中国人民大学出版社，石永义著</w:t>
            </w: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日版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战后国际关系史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连庆、刘金质、王炳元 主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9-9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界史，齐世荣、吴于廑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版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05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克思主义基本原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与当代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经济理论与社会主义市场经济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政治理论与社会发展战略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管理理论与领导科学研究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经济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4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哲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毛泽东思想与中国特色社会主义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政治学原理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当代世界经济与政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政治经济学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张维达、谢地、宋冬林主编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高等教育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马克思主义哲学原理，陈先达等主编，中国人民大学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毛泽东思想与中国特色社会主义理论，吴树青主编，高等教育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；政治学原理 王惠岩主编 高等教育出版社；当代世界经济与政治，李景治 林甦主编，高等教育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（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）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05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克思主义中国化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中国特色社会主义理论体系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主义经济理论与实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③62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政治经济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④83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马克思主义哲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毛泽东思想与中国特色社会主义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政治学原理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当代世界经济与政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政治经济学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张维达、谢地、宋冬林主编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高等教育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哲学原理，陈先达等主编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人民大学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毛泽东思想与中国特色社会主义理论，吴树青主编，高等教育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；政治学原理 王惠岩主编 高等教育出版社；当代世界经济与政治，李景治 林甦主编，高等教育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（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）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05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教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教育理论与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爱国主义教育与民族精神培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理健康教育与青少年工作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③62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政治经济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④83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马克思主义哲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思想政治教育理论与方法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政治学原理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教育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政治经济学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张维达、谢地、宋冬林主编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高等教育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哲学原理，陈先达等主编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人民大学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思想政治教育学原理，陈万柏、张耀灿编著，中国人民大学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；思想政治教育方法论，郑永廷编著，高等教育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；政治学原理，王惠岩主编，高等教育出版社；教育学，张乐天编著，高等教育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</w:p>
        </w:tc>
      </w:tr>
    </w:tbl>
    <w:p>
      <w:pPr>
        <w:pStyle w:val="Normal"/>
        <w:ind w:left="-181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47:00Z</dcterms:created>
  <dc:creator>邹淑丽</dc:creator>
  <dc:description/>
  <cp:keywords/>
  <dc:language>en-US</dc:language>
  <cp:lastModifiedBy>邹淑丽</cp:lastModifiedBy>
  <cp:lastPrinted>2014-07-01T13:40:00Z</cp:lastPrinted>
  <dcterms:modified xsi:type="dcterms:W3CDTF">2015-09-29T03:04:00Z</dcterms:modified>
  <cp:revision>24</cp:revision>
  <dc:subject/>
  <dc:title>学院，专业代码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