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联系人：史老师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0791-8830508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ncusc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服务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领域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版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蔚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学技术文献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；计算机组织与体系结构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 立体化教材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戴志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春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天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中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数据库系统概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珊，萨师煊，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开发及过程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工智能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版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蔚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学技术文献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；计算机组织与体系结构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 立体化教材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戴志涛， 杨春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天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中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数据库系统概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珊，萨师煊，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</w:tr>
    </w:tbl>
    <w:p>
      <w:pPr>
        <w:pStyle w:val="Normal"/>
        <w:ind w:right="-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7:00Z</dcterms:created>
  <dc:creator>Administrator</dc:creator>
  <dc:description/>
  <cp:keywords/>
  <dc:language>en-US</dc:language>
  <cp:lastModifiedBy>sofia</cp:lastModifiedBy>
  <cp:lastPrinted>2011-07-10T11:17:00Z</cp:lastPrinted>
  <dcterms:modified xsi:type="dcterms:W3CDTF">2015-09-29T06:54:00Z</dcterms:modified>
  <cp:revision>8</cp:revision>
  <dc:subject/>
  <dc:title>2012年软件学院研究生招生目录</dc:title>
</cp:coreProperties>
</file>