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23"/>
        <w:gridCol w:w="858"/>
        <w:gridCol w:w="3056"/>
      </w:tblGrid>
      <w:tr>
        <w:trPr>
          <w:trHeight w:val="3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考试科目及代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备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考试参考书目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学院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联系人：卢老师　电话：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0791-83968734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Email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45445779@qq.com</w:t>
            </w:r>
          </w:p>
        </w:tc>
      </w:tr>
      <w:tr>
        <w:trPr>
          <w:trHeight w:val="3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3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新闻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电视传播与电视文化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新闻文体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新闻心理研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史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业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媒介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理论与实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概论，新闻学概论编写组，高等教育出版社、人民出版社；传播学教程（第二版），郭庆光，中国人民大学出版社；中国新闻事业史（修订版），丁淦林主编，高等教育出版社；外国新闻传播史，郑超然等，中国人民大学出版社；新闻写作教程，刘明华，中国人民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教程，胡文龙，中国人民大学出版社</w:t>
            </w:r>
          </w:p>
        </w:tc>
      </w:tr>
      <w:tr>
        <w:trPr>
          <w:trHeight w:val="3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3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传播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传播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传播实务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广告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史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业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媒介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学教程（第二版），郭庆光，中国人民大学出版社；新闻学概论，新闻学概论编写组，高等教育出版社、人民出版社；外国新闻传播史，郑超然等，中国人民大学出版社；中国新闻事业史（修订版），丁淦林主编，高等教育出版社；新闻写作教程，刘明华，中国人民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教程，胡文龙，中国人民大学出版社</w:t>
            </w:r>
          </w:p>
        </w:tc>
      </w:tr>
      <w:tr>
        <w:trPr>
          <w:trHeight w:val="3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5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新闻与传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)</w:t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新闻采编实务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媒体经营与管理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新媒体的采编与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广告实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专业基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新闻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新闻传播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新闻学概论，新闻学概论编写组，高等教育出版社、人民出版社；传播学教程（第二版），郭庆光，中国人民大学出版社；新闻写作教程，刘明华，中国人民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教程，胡文龙，中国人民大学出版社</w:t>
            </w:r>
          </w:p>
        </w:tc>
      </w:tr>
      <w:tr>
        <w:trPr>
          <w:trHeight w:val="3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5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（专业学位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辑出版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媒体与数字出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创意与营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综合素质与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专业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理论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专业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，全国出版专业职业资格考试办公室编，崇文书局；出版专业实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，全国出版专业职业资格考试办公室编，崇文书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概论，新闻学概论编写组，高等教育出版社、人民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303L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广播电视艺术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电视编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电视传播艺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影视传媒与产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播音与主持艺术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艺术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影视评论与写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概论，彭吉象，北京大学出版社；电视传播艺术学，胡智锋，北京大学出版社；传播学教程（第二版），郭庆光，中国人民大学出版社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评论学初探，毕磊菁，中国广播电视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35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艺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广播电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实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播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视学导论，黄会林，高等教育出版社；电视节目策划学（第二版），胡智锋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传播学教程（第二版），郭庆光，中国人民大学出版社；文化产业学导论，  刘吉发，首都经济贸易大学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22:00Z</dcterms:created>
  <dc:creator>微软用户</dc:creator>
  <dc:description/>
  <cp:keywords/>
  <dc:language>en-US</dc:language>
  <cp:lastModifiedBy>邹淑丽</cp:lastModifiedBy>
  <dcterms:modified xsi:type="dcterms:W3CDTF">2015-09-29T03:08:00Z</dcterms:modified>
  <cp:revision>24</cp:revision>
  <dc:subject/>
  <dc:title>学院，专业代码、名称</dc:title>
</cp:coreProperties>
</file>