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28"/>
        <w:gridCol w:w="2226"/>
        <w:gridCol w:w="870"/>
        <w:gridCol w:w="2982"/>
      </w:tblGrid>
      <w:tr>
        <w:trPr>
          <w:tblHeader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学院，专业代码、名称</w:t>
            </w: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及研究方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考试科目及代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备注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考试参考书目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学院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联系人：李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老师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　电话：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  <w:t>0791-83968217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　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  <w:t>Email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：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  <w:t>lyp9411@126.com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703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高分子化学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无机化学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有机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分析化学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物理化学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化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6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析化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54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化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6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化学实验与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大学化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化学专业英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接受跨专业报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无机化学（上、下册），武汉大学，高等教育出版社；分析化学（上、下册），武汉大学主编，第五版，高等教育出版社；有机化学（上、下册），胡宏纹（南京大学），高等教育出版社；物理化学（上、下册），傅献彩等（南京大学），高等教育出版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现代化学实验与技术，陈六平，邹世春编，科学出版社；</w:t>
            </w:r>
            <w:r>
              <w:rPr>
                <w:rFonts w:ascii="宋体;SimSun" w:hAnsi="宋体;SimSun" w:cs="Arial"/>
                <w:sz w:val="18"/>
                <w:szCs w:val="18"/>
              </w:rPr>
              <w:t>综合化学实验，浙江大学编，高等教育出版社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化学（上、下册），</w:t>
            </w:r>
            <w:r>
              <w:rPr>
                <w:rFonts w:ascii="宋体;SimSun" w:hAnsi="宋体;SimSun" w:cs="Arial"/>
                <w:sz w:val="18"/>
                <w:szCs w:val="18"/>
              </w:rPr>
              <w:t>傅献彩</w:t>
            </w:r>
            <w:r>
              <w:rPr>
                <w:rFonts w:ascii="宋体;SimSun" w:hAnsi="宋体;SimSun" w:cs="Arial"/>
                <w:sz w:val="18"/>
                <w:szCs w:val="18"/>
              </w:rPr>
              <w:t>主编，高等教育出版社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专业基础英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Philip Ball,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8170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应用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精细化工</w:t>
            </w:r>
          </w:p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功能配合物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化学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工业分析及检测技术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药物化学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湿法冶金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环境化学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光电化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原理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55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化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6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9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化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9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析化学</w:t>
            </w:r>
          </w:p>
          <w:p>
            <w:pPr>
              <w:pStyle w:val="Normal"/>
              <w:ind w:left="-2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化学实验与技术</w:t>
            </w:r>
          </w:p>
          <w:p>
            <w:pPr>
              <w:pStyle w:val="Normal"/>
              <w:ind w:left="-2" w:hanging="0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普通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专业综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接受跨专业报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物理化学简明教程，印永嘉编，第四版，高等教育出版社；化工原理，王志魁，第四版，化学工业出版社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化学（上、下册），武汉大学，高等教育出版社；分析化学（上、下册），武汉大学主编，第五版，高等教育出版社；有机化学（上、下册），胡宏纹（南京大学），高等教育出版社</w:t>
            </w:r>
          </w:p>
          <w:p>
            <w:pPr>
              <w:pStyle w:val="P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现代化学实验与技术，陈六平，邹世春编，科学出版社；普通化学，浙江大学普通化学教研室编，第五版，高等教育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81705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●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工业催化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精细有机化工催化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催化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量子催化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催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电催化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原理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55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化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化学实验与技术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普通化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有机化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为博士学位授予专业；本专业接受跨专业报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物理化学简明教程，印永嘉编，第四版，高等教育出版社；化工原理，王志魁，第四版，化学工业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现代化学实验与技术，陈六平，邹世春编，科学出版社；有机化学实验，兰州大学，复旦大学编，高等教育出版社；普通化学，浙江大学普通化学教研室编，第五版，高等教育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523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制药工程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制药工程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制药工程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药现代化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药的研究与开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③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④86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工原理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反应工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，可授予学历证书、学位证书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，本专业接受跨专业报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有机化学（上、下册），胡宏纹（南京大学），高等教育出版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化工原理（上、下册），谭天恩编，第三版，化学工业出版社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物理化学简明教程，印永嘉编，第四版，高等教育出版社；化学反应工程，陈甘棠，化工出版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9:20:00Z</dcterms:created>
  <dc:creator>邹淑丽</dc:creator>
  <dc:description/>
  <cp:keywords/>
  <dc:language>en-US</dc:language>
  <cp:lastModifiedBy>sofia</cp:lastModifiedBy>
  <dcterms:modified xsi:type="dcterms:W3CDTF">2015-09-29T06:56:00Z</dcterms:modified>
  <cp:revision>5</cp:revision>
  <dc:subject/>
  <dc:title>学院，专业代码、名称</dc:title>
</cp:coreProperties>
</file>