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562"/>
        <w:gridCol w:w="1892"/>
        <w:gridCol w:w="870"/>
        <w:gridCol w:w="2982"/>
      </w:tblGrid>
      <w:tr>
        <w:trPr>
          <w:tblHeader w:val="true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en-US" w:eastAsia="en-US"/>
              </w:rPr>
              <w:t>学院，专业代码、名称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en-US" w:eastAsia="en-US"/>
              </w:rPr>
              <w:t>及研究方向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考试科目及代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备注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考试参考书目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食品学院</w:t>
            </w:r>
          </w:p>
        </w:tc>
        <w:tc>
          <w:tcPr>
            <w:tcW w:w="5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kern w:val="0"/>
                <w:sz w:val="15"/>
                <w:szCs w:val="15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15"/>
                <w:szCs w:val="15"/>
              </w:rPr>
              <w:t>联系人：余老师   电话：</w:t>
            </w: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15"/>
                <w:szCs w:val="15"/>
              </w:rPr>
              <w:t>0791-88304002   Email:31402152@qq.com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t>077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t>903●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en-US" w:eastAsia="en-US"/>
              </w:rPr>
              <w:t>营养与食品卫生学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食品营养学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02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营养保健与功能食品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03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食品卫生与安全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04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营养代谢与分子营养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6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微生物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6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机化学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营养与食品卫生学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本专业只招收全日制本科生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授理学学位。具有博士学位授予权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微生物学教程，周德庆主编（第三版），高等教育出版社，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011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年；有机化学，高鸿宾主编（第四版），高等教育出版社，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010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营养与食品卫生学，孙长灏主编（第七版），人民卫生出版社，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012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年；食品营养学，邓泽元主编（第三版），中国农业出版社，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009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年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t>08220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en-US" w:eastAsia="en-US"/>
              </w:rPr>
              <w:t>发酵工程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生物催化与应用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02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功能食品发酵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03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生物转化与加工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04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工业微生物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52</w:t>
            </w:r>
            <w:r>
              <w:rPr>
                <w:rFonts w:ascii="宋体;SimSun" w:hAnsi="宋体;SimSun" w:cs="宋体;SimSun"/>
                <w:sz w:val="18"/>
                <w:szCs w:val="18"/>
              </w:rPr>
              <w:t>微生物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发酵工艺学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同等学力加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有机化学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②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生物化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微生物学教程，第二版，周德庆著，高等教育出版社，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002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发酵工艺学，第二版，何建勇主编，中国医药科技出版社，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009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年；生物化学（上、下册），第三版，沈同、王镜岩编，高等教育出版社，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002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年；有机化学，高鸿宾主编，第四版，高等教育出版社，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010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t>083200●☆※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en-US" w:eastAsia="en-US"/>
              </w:rPr>
              <w:t>食品科学与工程（含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t>08320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en-US" w:eastAsia="en-US"/>
              </w:rPr>
              <w:t>食品科学，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t>083202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en-US" w:eastAsia="en-US"/>
              </w:rPr>
              <w:t>粮食、油脂及植物蛋白工程，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t>08320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en-US" w:eastAsia="en-US"/>
              </w:rPr>
              <w:t>农产品加工及贮藏工程，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t>083204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en-US" w:eastAsia="en-US"/>
              </w:rPr>
              <w:t>水产品加工及贮藏工程）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食物（含生物质）资源开发与利用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02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食品加工与保藏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03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食品化学与分析技术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04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食品生物技术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05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食品质量与安全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06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功能食品与保健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7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粮食加工及其资源开发与利用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08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油脂工程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09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植物蛋白与酶工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农产品加工及其资源开发与利用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11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天然产物分离与应用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12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水产品加工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水产品贮藏工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水产品营养、卫生与安全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101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英语一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③302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数学二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④865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有机化学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食品工艺学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本专业只招收全日制本科生；本专业授工学学位；本专业具有一级 学科博士学位授予权和博士后流动站、国家重点学科，并建有国家重点实验室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只招英语考生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有机化学，高鸿宾主编，第三版，高等教育出版社，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010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食品工艺学，夏文水主编，第一版，中国轻工业出版社，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009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 xml:space="preserve">年 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val="zh-CN"/>
              </w:rPr>
              <w:t>08523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val="zh-CN"/>
              </w:rPr>
              <w:t>食品工程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val="zh-CN"/>
              </w:rPr>
              <w:t>专业学位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val="zh-CN"/>
              </w:rPr>
              <w:t>)</w:t>
              <w:br/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食物（含生物质）资源开发与利用</w:t>
            </w:r>
          </w:p>
          <w:p>
            <w:pPr>
              <w:pStyle w:val="Normal"/>
              <w:widowControl/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食品加工与保藏</w:t>
            </w:r>
          </w:p>
          <w:p>
            <w:pPr>
              <w:pStyle w:val="Normal"/>
              <w:widowControl/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食品生物技术</w:t>
            </w:r>
          </w:p>
          <w:p>
            <w:pPr>
              <w:pStyle w:val="Normal"/>
              <w:widowControl/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食品质量与安全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功能食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val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val="zh-CN"/>
              </w:rPr>
              <w:t>【初试科目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br/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思想政治理论</w:t>
            </w:r>
          </w:p>
          <w:p>
            <w:pPr>
              <w:pStyle w:val="Normal"/>
              <w:widowControl/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英语一</w:t>
            </w:r>
          </w:p>
          <w:p>
            <w:pPr>
              <w:pStyle w:val="Normal"/>
              <w:widowControl/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3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数学二</w:t>
            </w:r>
          </w:p>
          <w:p>
            <w:pPr>
              <w:pStyle w:val="Normal"/>
              <w:widowControl/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85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微生物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【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val="zh-CN"/>
              </w:rPr>
              <w:t>复试科目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val="zh-CN"/>
              </w:rPr>
              <w:t>专业课笔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食品工艺学</w:t>
            </w:r>
          </w:p>
          <w:p>
            <w:pPr>
              <w:pStyle w:val="Normal"/>
              <w:widowControl/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val="zh-CN"/>
              </w:rPr>
              <w:t>同等学力加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br/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食品工程原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食品分析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本专业授工学学位；本专业具有博士学位授予权和国家重点学科，并建有国家级重点实验室；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全日制，可授予学历和学位证书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【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val="zh-CN"/>
              </w:rPr>
              <w:t>初试书目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】微生物学教程，周德庆编，第三版，高等教育出版社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2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年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【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val="zh-CN"/>
              </w:rPr>
              <w:t>复试书目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食品工艺学，夏文水主编，第一版，中国轻工业出版社，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009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年；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食品工程原理，冯驫主编，中国轻工业出版社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年；食品分析，无锡轻工大学，天津轻工业学院合编，中国轻工业出版社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20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年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85238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生物工程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业学位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工业微生物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基因工程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食品发酵技术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生物催化技术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生物分离工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初试科目】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3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52</w:t>
            </w:r>
            <w:r>
              <w:rPr>
                <w:rFonts w:ascii="宋体;SimSun" w:hAnsi="宋体;SimSun" w:cs="宋体;SimSun"/>
                <w:sz w:val="18"/>
                <w:szCs w:val="18"/>
              </w:rPr>
              <w:t>微生物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】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生物工艺学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同等学力加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生物化学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②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生物反应器原理与技术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本专业授工学学位。本专业具有博士学位授予权和国家重点学科，并建有国家级重点实验室；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全日制，可授予学历和学位证书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微生物学教程，周德庆，第三版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高等教育出版社，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011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发酵食品，熊涛等编，中国质检出版社，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年；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新编生物工艺学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俞俊棠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主编，化学工业出版社，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011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年；生物化学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王镜岩等编，第三版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高等教育出版社，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002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年；生物工程设备，梁世中主编，轻工业出版社，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002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年</w:t>
            </w:r>
          </w:p>
        </w:tc>
      </w:tr>
      <w:tr>
        <w:trPr>
          <w:trHeight w:val="2565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t>095113●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en-US" w:eastAsia="en-US"/>
              </w:rPr>
              <w:t>食品加工与安全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业学位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)</w:t>
            </w:r>
          </w:p>
          <w:p>
            <w:pPr>
              <w:pStyle w:val="Normal"/>
              <w:ind w:right="-6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农产品加工及贮藏工程</w:t>
            </w:r>
          </w:p>
          <w:p>
            <w:pPr>
              <w:pStyle w:val="Normal"/>
              <w:ind w:right="-6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粮食、油脂及植物蛋白工程</w:t>
            </w:r>
          </w:p>
          <w:p>
            <w:pPr>
              <w:pStyle w:val="Normal"/>
              <w:ind w:right="-6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 xml:space="preserve">03 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水产品加工及贮藏工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食品生物技术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05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食品质量与安全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41</w:t>
            </w:r>
            <w:r>
              <w:rPr>
                <w:rFonts w:ascii="宋体;SimSun" w:hAnsi="宋体;SimSun" w:cs="宋体;SimSun"/>
                <w:sz w:val="18"/>
                <w:szCs w:val="18"/>
              </w:rPr>
              <w:t>农业知识综合三</w:t>
            </w:r>
          </w:p>
          <w:p>
            <w:pPr>
              <w:pStyle w:val="Normal"/>
              <w:ind w:left="-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52</w:t>
            </w:r>
            <w:r>
              <w:rPr>
                <w:rFonts w:ascii="宋体;SimSun" w:hAnsi="宋体;SimSun" w:cs="宋体;SimSun"/>
                <w:sz w:val="18"/>
                <w:szCs w:val="18"/>
              </w:rPr>
              <w:t>微生物学</w:t>
            </w:r>
          </w:p>
          <w:p>
            <w:pPr>
              <w:pStyle w:val="Normal"/>
              <w:ind w:left="-2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食品安全学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同等学力加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微生物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食品工艺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本专业授农学学位；本专业是国家级重点实验室重点发展方向；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全日制，可授予学历和学位证书；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只招英语考生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农业知识综合三：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食品工艺学，夏文水主编，第一版，中国轻工业出版社，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009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年；食品营养学，邓泽元主编，第三版，中国农业出版社，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009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年；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食品卫生学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何计国，甄润英主编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中国农业大学出版社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, 2003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年；微生物学教程，周德庆，第三版，高等教育出版社，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011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年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食品安全学，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钟耀广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主编，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化学工业出版社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010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年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Normal"/>
    <w:qFormat/>
    <w:pPr>
      <w:spacing w:before="100" w:after="100"/>
      <w:ind w:left="643" w:hanging="0"/>
    </w:pPr>
    <w:rPr>
      <w:rFonts w:ascii="黑体;SimHei" w:hAnsi="黑体;SimHei" w:eastAsia="黑体;SimHei" w:cs="宋体;SimSun"/>
      <w:b/>
      <w:bCs/>
      <w:color w:val="000000"/>
      <w:kern w:val="0"/>
      <w:sz w:val="3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3:01:00Z</dcterms:created>
  <dc:creator>邹淑丽</dc:creator>
  <dc:description/>
  <cp:keywords/>
  <dc:language>en-US</dc:language>
  <cp:lastModifiedBy>sofia</cp:lastModifiedBy>
  <dcterms:modified xsi:type="dcterms:W3CDTF">2015-09-30T02:40:00Z</dcterms:modified>
  <cp:revision>18</cp:revision>
  <dc:subject/>
  <dc:title>学院，专业代码、名称</dc:title>
</cp:coreProperties>
</file>