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067"/>
        <w:gridCol w:w="1616"/>
        <w:gridCol w:w="7"/>
        <w:gridCol w:w="2766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及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科目及代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试参考书目</w:t>
            </w:r>
          </w:p>
        </w:tc>
      </w:tr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联系人：陈老师　电话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0791-83969473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　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Email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：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18"/>
                <w:szCs w:val="18"/>
              </w:rPr>
              <w:t>yzjingguan@ncu.edu.cn</w:t>
            </w:r>
          </w:p>
        </w:tc>
      </w:tr>
      <w:tr>
        <w:trPr>
          <w:trHeight w:val="26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政治经济学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经济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度经济学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经济与社会保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概论（第四版），杨干忠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48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经济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与思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经济与公共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理论与金融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西方经济学流派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蒋自强、史晋川等著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贸易理论与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理论与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国公司与国际投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经济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经济概论（第三版），张幼文、屠启豪、李刚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与环境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口、资源与环境经济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自然资源经济学，章铮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产业结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产业布局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开放型经济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经济学教程（第二版），孙久文、叶裕民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7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结构与区域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经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投资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易经济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教育产业发展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业经济学教程（第四版），</w:t>
            </w:r>
            <w:hyperlink r:id="rId2">
              <w:bookmarkStart w:id="0" w:name="itemlist-author"/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龚仰军</w:t>
              </w:r>
            </w:hyperlink>
            <w:bookmarkEnd w:id="0"/>
            <w:r>
              <w:rPr>
                <w:rFonts w:ascii="Arial" w:hAnsi="Arial" w:cs="Arial"/>
                <w:sz w:val="18"/>
                <w:szCs w:val="18"/>
                <w:shd w:fill="F8F8F8" w:val="clear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上海财经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9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量经济模型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物流与供应链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市场营销理论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（线性规划部分），第四版，韩伯棠编，高等教育出版社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2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金融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理论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与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宏观金融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金融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曹龙骐主编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-6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可持续发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与区域发展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文地理学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区域经济模型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  <w:shd w:fill="E5E5E5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地理学导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地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或城市地理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31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人文地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赵荣、王恩涌等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（第二版）李小建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区域经济模型与案例分析，刘耀彬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ind w:left="-6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经济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第四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李振泉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经济地理学导论，杨万钟等，第四版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旅游地理学（第三版）保继刚等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城市地理学（第二版），许学强等主编，高等教育出版社，</w:t>
              </w:r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2009</w:t>
              </w:r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年</w:t>
              </w:r>
            </w:hyperlink>
          </w:p>
        </w:tc>
      </w:tr>
      <w:tr>
        <w:trPr>
          <w:trHeight w:val="25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统计与应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经济统计与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统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统计调查与数据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概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西方经济学（第六版，微观、宏观部分）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概论（应用型），贾俊平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2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3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经营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在服务业的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参考书目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运筹学（线性规划部分），第四版，韩伯棠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学原理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李浩明等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微观部分），教育部高校学生司组编，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59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201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会计理论与方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与企业财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理论与方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信息系统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吴海燕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创新与企业发展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企业经营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财务与金融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旅游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旅游规划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娱乐业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经济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资源学概论，</w:t>
            </w: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张艳红</w:t>
              </w:r>
            </w:hyperlink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>//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陈国生</w:t>
              </w:r>
            </w:hyperlink>
            <w:r>
              <w:rPr>
                <w:rFonts w:cs="Arial" w:ascii="Arial" w:hAnsi="Arial"/>
                <w:sz w:val="18"/>
                <w:szCs w:val="18"/>
                <w:shd w:fill="F8F8F8" w:val="clear"/>
              </w:rPr>
              <w:t>//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  <w:shd w:fill="F8F8F8" w:val="clear"/>
                </w:rPr>
                <w:t>袁鹏</w:t>
              </w:r>
            </w:hyperlink>
            <w:r>
              <w:rPr>
                <w:rFonts w:ascii="Arial" w:hAnsi="Arial" w:cs="Arial"/>
                <w:sz w:val="18"/>
                <w:szCs w:val="18"/>
                <w:shd w:fill="F8F8F8" w:val="clear"/>
              </w:rPr>
              <w:t>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国物资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经济及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经济评价与分析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创新与战略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1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观经济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经济学（第六版，微观部分）高鸿业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商管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与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及相关资料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会计理论与实务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综合笔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中级财务会计、财务管理、审计及管理会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考考试大纲（写作、数学、逻辑）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级财务会计，刘永泽主编，东北财经大学出版社；财务管理学，粱国萍、徐新华主编，中国财政经济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审计学基础，何恩良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高级管理会计：理论与实务，刘运平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54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旅游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企业经营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闲与文化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展旅游与管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旅游管理硕士联考考试大纲及各类考前辅导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景区开发与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三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邹统钎主编，清华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行政管理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张俐俐，刘丹萍编著，高教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旅游规划与开发（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马勇，高教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5400 </w:t>
            </w:r>
            <w:r>
              <w:rPr>
                <w:b/>
                <w:sz w:val="18"/>
                <w:szCs w:val="18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物流及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合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国家公布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商务专业基础考试大纲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原理—原理与方法（第六版），周三多主编，复旦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3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学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学与金融市场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招收同等学力的考生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18"/>
                <w:szCs w:val="18"/>
              </w:rPr>
              <w:t>【初试书目】</w:t>
            </w:r>
            <w:r>
              <w:rPr>
                <w:bCs/>
                <w:sz w:val="18"/>
                <w:szCs w:val="18"/>
              </w:rPr>
              <w:t>国家公布的</w:t>
            </w:r>
            <w:r>
              <w:rPr>
                <w:bCs/>
                <w:sz w:val="18"/>
                <w:szCs w:val="18"/>
              </w:rPr>
              <w:t>2017</w:t>
            </w:r>
            <w:r>
              <w:rPr>
                <w:bCs/>
                <w:sz w:val="18"/>
                <w:szCs w:val="18"/>
              </w:rPr>
              <w:t>年金融学综合考试大纲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复试书目】</w:t>
            </w:r>
            <w:r>
              <w:rPr>
                <w:sz w:val="18"/>
                <w:szCs w:val="18"/>
              </w:rPr>
              <w:t>证券投资学（第四版），霍文文，高等教育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；金融市场学（第四版），张亦春、郑振龙等，高等教育出版社</w:t>
            </w:r>
          </w:p>
          <w:p>
            <w:pPr>
              <w:pStyle w:val="Normal"/>
              <w:ind w:left="-3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9%A8%D1%F6%BE%FC&amp;medium=01&amp;category_path=01.00.00.00.00.00" TargetMode="External"/><Relationship Id="rId3" Type="http://schemas.openxmlformats.org/officeDocument/2006/relationships/hyperlink" Target="http://product.dangdang.com/1412318972.html" TargetMode="External"/><Relationship Id="rId4" Type="http://schemas.openxmlformats.org/officeDocument/2006/relationships/hyperlink" Target="http://search.dangdang.com/?key2=%D5%C5%D1&#1978;%EC&amp;medium=01&amp;category_path=01.00.00.00.00.00" TargetMode="External"/><Relationship Id="rId5" Type="http://schemas.openxmlformats.org/officeDocument/2006/relationships/hyperlink" Target="http://search.dangdang.com/?key2=%B3&#185;%FA%C9%FA&amp;medium=01&amp;category_path=01.00.00.00.00.00" TargetMode="External"/><Relationship Id="rId6" Type="http://schemas.openxmlformats.org/officeDocument/2006/relationships/hyperlink" Target="http://search.dangdang.com/?key2=&#1324;%C5%F4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418a1</dc:creator>
  <dc:description/>
  <cp:keywords/>
  <dc:language>en-US</dc:language>
  <cp:lastModifiedBy>邹淑丽</cp:lastModifiedBy>
  <cp:lastPrinted>2016-09-23T13:39:00Z</cp:lastPrinted>
  <dcterms:modified xsi:type="dcterms:W3CDTF">2016-10-0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