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3"/>
        <w:gridCol w:w="2015"/>
        <w:gridCol w:w="1575"/>
        <w:gridCol w:w="2703"/>
      </w:tblGrid>
      <w:tr>
        <w:trPr>
          <w:tblHeader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蒋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91-839684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yingj@163.com</w:t>
            </w:r>
          </w:p>
        </w:tc>
      </w:tr>
      <w:tr>
        <w:trPr>
          <w:trHeight w:val="24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管理科学与工程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物流与供应链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科技创新与知识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金融工程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决策科学与管理信息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资源与环境管理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线性代数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为博士学位授予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管理运筹学</w:t>
            </w:r>
            <w:r>
              <w:rPr>
                <w:rFonts w:ascii="宋体;SimSun" w:hAnsi="宋体;SimSun" w:cs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模型与方法（第二版），韩大卫，清华大学出版社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；管理学：原理与方法（第六版），周三多、陈传明等编著，复旦大学出版社，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概率论与数理统计（经管类）（第四版），吴赣昌，中国人民大学出版社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；线性代数（经管类）（第四版），吴赣昌，中国人民大学出版社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；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（第三版），谭浩强，清华大学出版社，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情报与档案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数字图书馆技术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信息资源管理理论与方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大数据分析与应用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信息系统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概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原理与方法，周三多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数据库系统概论，萨师煊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基础，岳剑波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程序设计，谭浩强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息组织，甘利人等编著，科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>
          <w:trHeight w:val="24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工程项目决策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工程项目投融资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工程项目资源优化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工程项目成本控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工程项目质量管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分研究方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基础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观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基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招投标与合同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统考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】</w:t>
            </w:r>
            <w:r>
              <w:rPr>
                <w:rFonts w:ascii="宋体;SimSun" w:hAnsi="宋体;SimSun" w:cs="宋体;SimSun"/>
                <w:sz w:val="18"/>
              </w:rPr>
              <w:t>管理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原理与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三多主编，复旦大学出版社，第五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西方经济学（微观部分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高鸿业主编，教育部高教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工程招投标与合同管理，刘亚臣、刘志杰，大连理工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kern w:val="2"/>
      <w:sz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9:00Z</dcterms:created>
  <dc:creator>邹淑丽</dc:creator>
  <dc:description/>
  <cp:keywords/>
  <dc:language>en-US</dc:language>
  <cp:lastModifiedBy>邹淑丽</cp:lastModifiedBy>
  <dcterms:modified xsi:type="dcterms:W3CDTF">2016-10-08T01:30:00Z</dcterms:modified>
  <cp:revision>3</cp:revision>
  <dc:subject/>
  <dc:title>学院，专业代码、名称</dc:title>
</cp:coreProperties>
</file>