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1"/>
        <w:gridCol w:w="1968"/>
        <w:gridCol w:w="1849"/>
        <w:gridCol w:w="3374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毛老师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—83969442  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gggl@ncu.edu.cn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政治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政治学理论与方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公共管理与公共政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比较政治制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政治制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（第三版）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海伍德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；西方政治思想史（修订版），唐士其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，浦兴祖主编，复旦大学出版社；比较政治制度，曹沛霖主编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；中国政治制度史，柏桦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管理理论与实践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政府效能与廉政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政府公共关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、政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管理导论，第四版，欧文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﹒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休斯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哲学导论，第二版，彭新武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，竺乾威、邱柏生、顾丽梅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政治学基础，第三版，王浦劬等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部门人力资源管理，第三版，孙柏瑛、祁光华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社会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社会福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社会救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管理导论，第四版，欧文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﹒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休斯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哲学导论，第二版，彭新武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险（第二版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邓大松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劳动社会保障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部门人力资源管理，第三版，孙柏瑛、祁光华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土地行政管理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房地产经营管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管理导论，第四版，欧文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﹒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休斯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哲学导论，第二版，彭新武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地经济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毕宝德主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土地科学导论，叶剑平主编，中国人民大学出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公共部门人力资源管理，第三版，孙柏瑛、祁光华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董老师、黄老师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—8831804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分研究方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管理基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c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入学考试辅导教材，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组织理论，聂平平、尹利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武汉大学出版社，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公共管理学张成福、党秀云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；公共管理基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公共管理硕士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专业学位教育指导委员会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2:00Z</dcterms:created>
  <dc:creator>邹淑丽</dc:creator>
  <dc:description/>
  <cp:keywords/>
  <dc:language>en-US</dc:language>
  <cp:lastModifiedBy>邹淑丽</cp:lastModifiedBy>
  <dcterms:modified xsi:type="dcterms:W3CDTF">2016-10-08T01:31:0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