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4"/>
        <w:gridCol w:w="2487"/>
        <w:gridCol w:w="1944"/>
        <w:gridCol w:w="3336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联系人：张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28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lixueyuan@ncu.edu.cn</w:t>
            </w:r>
          </w:p>
        </w:tc>
      </w:tr>
      <w:tr>
        <w:trPr>
          <w:trHeight w:val="40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代数与拓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分形几何与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复分析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或泛函分析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3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符号计算与自动推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方程数值解法及其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最优化计算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实变函数、数值分析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数值分析，易大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庆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能超，第四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随机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、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向量优化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微分方程理论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40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非线性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泛函分析、概率论、近世代数、微分几何、实变函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常微分方程，王高雄，高等教育出版社；复变函数，余家荣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决策与统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评价方法选择与优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概率论、线性规划、数值分析、数理统计、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郑维行、王声望，高等教育出版社；常微分方程，王高雄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力、粒子物理与宇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与非线性物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数学物理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天体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激光等离子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磁约束等离子体物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质与光的相互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维物理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量子力学教程，周世勋，高等教育出版社；普通物理，程守洙、江之泳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固体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黄昆，北京大学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激光等离子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纳米光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量子力学教程，周世勋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光学（新概念物理教程），赵凯华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线电物理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空间信息与探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天线技术与电波传播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计算电磁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电磁场与电磁波（第四版），高等教育出版社，谢处方编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等离子体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非线性与相对论天体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黑洞物理与宇宙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高能天体粒子物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J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空间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物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及遥感应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/>
                <w:sz w:val="18"/>
                <w:szCs w:val="18"/>
              </w:rPr>
              <w:t>数学一或</w:t>
            </w:r>
            <w:r>
              <w:rPr>
                <w:rFonts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物理方法，第三版，梁昆淼，高等教育出版社；普通物理，程守洙、江之泳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第二版，郑君里编，高等教育出版社；电动力学，第二版，郭硕鸿编，高等教育出版社；全球导航卫星系统原理与应用，党亚民、秘金钟、成英燕，北京测绘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照明与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在生命科学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大学物理，程守洙、江之泳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概念物理教程光学，赵凯华著，高等教育出版社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邹淑丽</dc:creator>
  <dc:description/>
  <cp:keywords/>
  <dc:language>en-US</dc:language>
  <cp:lastModifiedBy>邹淑丽</cp:lastModifiedBy>
  <dcterms:modified xsi:type="dcterms:W3CDTF">2016-11-02T07:36:00Z</dcterms:modified>
  <cp:revision>5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