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仿宋;微软雅黑"/>
          <w:color w:val="FF0000"/>
          <w:w w:val="80"/>
          <w:sz w:val="84"/>
          <w:szCs w:val="84"/>
        </w:rPr>
      </w:pPr>
      <w:bookmarkStart w:id="0" w:name="OLE_LINK1"/>
      <w:r>
        <w:rPr>
          <w:rFonts w:ascii="宋体;SimSun" w:hAnsi="宋体;SimSun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;SimSun" w:hAnsi="宋体;SimSun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color w:val="FF6600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color w:val="FF6600"/>
          <w:sz w:val="32"/>
          <w:szCs w:val="21"/>
          <w:u w:val="single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南昌大学博士研究生出国（境）访学计划项目申报工作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南昌大学博士研究生出国（境）访学计划实施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南大研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，现就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南昌大学博士研究生出国（境）访学计划项目申报工作的有关事项通知如下：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拔对象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有中国国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在校全日制博士研究生（外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托培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校委托培养的非教学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资助经费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博士研究生赴国外知名大学访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每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提交材料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昌大学博士研究生出国（境）访学申请表（见附件）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访学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国内外导师共同签署意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外访学单位的邀请信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外导师、接受部门近三年来标志性学术成果材料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申报时间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申请者将有关材料报送研究生院培养办公室（研究生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969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研究生院组织专家对申报材料进行评审，确定录取人选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预期成果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出国（境）访学期限为一年的，应以南昌大学为署名单位至少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高水平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）学术论文；出国（境）访学期限为二年的，应以南昌大学为署名单位至少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高水平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）学术论文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的论文有一篇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或以上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南昌大学博士研究生出国（境）访学申请表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研究生院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59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</w:t>
      </w:r>
    </w:p>
    <w:p>
      <w:pPr>
        <w:pStyle w:val="Normal"/>
        <w:spacing w:before="0" w:after="280"/>
        <w:jc w:val="center"/>
        <w:rPr/>
      </w:pPr>
      <w:r>
        <w:rPr/>
        <w:t>南昌大学博士研究生出国（境）访学申请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8"/>
        <w:gridCol w:w="1080"/>
        <w:gridCol w:w="1080"/>
        <w:gridCol w:w="1127"/>
        <w:gridCol w:w="368"/>
        <w:gridCol w:w="845"/>
        <w:gridCol w:w="235"/>
        <w:gridCol w:w="845"/>
        <w:gridCol w:w="1540"/>
      </w:tblGrid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国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期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726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知识、科研能力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2970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学计划（含预期成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7" w:leader="none"/>
                <w:tab w:val="left" w:pos="7597" w:leader="none"/>
                <w:tab w:val="left" w:pos="7852" w:leader="none"/>
              </w:tabs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并加盖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68" w:firstLine="7875"/>
        <w:rPr/>
      </w:pPr>
      <w:r>
        <w:rPr/>
        <w:t>研究生院制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9:00Z</dcterms:created>
  <dc:creator>谢世芸</dc:creator>
  <dc:description/>
  <cp:keywords/>
  <dc:language>en-US</dc:language>
  <cp:lastModifiedBy>zhuoyue</cp:lastModifiedBy>
  <dcterms:modified xsi:type="dcterms:W3CDTF">2016-12-26T03:03:00Z</dcterms:modified>
  <cp:revision>5</cp:revision>
  <dc:subject/>
  <dc:title>南 昌 大 学 部 门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