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学生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，性别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，身份证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，系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学校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专业（学制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级学生，将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学校）学籍管理部门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注：本证明仅用于报考硕士研究生用，本证明仅用于证明学生属应届身份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0:00Z</dcterms:created>
  <dc:creator>邹淑丽</dc:creator>
  <dc:description/>
  <cp:keywords/>
  <dc:language>en-US</dc:language>
  <cp:lastModifiedBy>sofia</cp:lastModifiedBy>
  <cp:lastPrinted>2009-04-13T09:45:00Z</cp:lastPrinted>
  <dcterms:modified xsi:type="dcterms:W3CDTF">2016-03-19T08:58:00Z</dcterms:modified>
  <cp:revision>4</cp:revision>
  <dc:subject/>
  <dc:title>需提供证明</dc:title>
</cp:coreProperties>
</file>