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before="0" w:after="158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授予周泽华等</w:t>
      </w:r>
      <w:r>
        <w:rPr>
          <w:rFonts w:cs="宋体;SimSun" w:ascii="宋体;SimSun" w:hAnsi="宋体;SimSun"/>
          <w:b/>
          <w:sz w:val="36"/>
          <w:szCs w:val="36"/>
        </w:rPr>
        <w:t>37</w:t>
      </w:r>
      <w:r>
        <w:rPr>
          <w:rFonts w:ascii="宋体;SimSun" w:hAnsi="宋体;SimSun" w:cs="宋体;SimSun"/>
          <w:b/>
          <w:sz w:val="36"/>
          <w:szCs w:val="36"/>
        </w:rPr>
        <w:t>位同学博士学位的公示</w:t>
      </w:r>
    </w:p>
    <w:p>
      <w:pPr>
        <w:pStyle w:val="Normal"/>
        <w:spacing w:lineRule="exact" w:line="520"/>
        <w:ind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南昌大学学位评定委员会第六届第一次会议审议周泽华等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位同学申请博士学位材料，同意授予博士学位，现将具体名单公示如下：</w:t>
      </w:r>
    </w:p>
    <w:p>
      <w:pPr>
        <w:pStyle w:val="Normal"/>
        <w:spacing w:lineRule="exact" w:line="520"/>
        <w:ind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146"/>
        <w:gridCol w:w="750"/>
        <w:gridCol w:w="2132"/>
        <w:gridCol w:w="925"/>
        <w:gridCol w:w="1163"/>
        <w:gridCol w:w="2954"/>
      </w:tblGrid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学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入学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学位类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专业领域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周泽华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906308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材料加工工程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杨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90631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材料加工工程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邱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72911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材料科学与工程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钟淑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705209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材料物理与化学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黎定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705211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材料物理与化学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王尚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604407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理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动物学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辛天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60441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理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动物学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田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713111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高分子科学与工程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钟金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504111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业催化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邓圣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504112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业催化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江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504211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管理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业工程与管理工程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徐丽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504211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管理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公共政策与社会管理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谢帮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6006510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固体力学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王喜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600651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固体力学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曹文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504211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管理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管理科学与工程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袁小翠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92891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机械工程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梁亚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92891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机械工程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叶艳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906109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机械设计及理论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陆荣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906109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机械设计及理论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李中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906110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机械设计及理论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石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6529212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医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临床医学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宋志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652921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医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临床医学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陈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04110108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医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内科学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王福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6520511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医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内科学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邵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6520511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医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内科学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陈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328612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管理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社会治理与法治系统工程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杨友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628812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理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生物学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李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613310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食品科学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周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613311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食品科学与工程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邱雨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613311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食品科学与工程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符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613312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食品科学与工程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郑湘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713211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工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微纳米材料科学与工程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周玲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504211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管理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信息管理与信息系统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熊向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605108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医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营养与食品卫生学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余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55504206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管理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资源与环境管理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古学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T104112011010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医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临床医学专业学位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李光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T10411201101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医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临床医学专业学位</w:t>
            </w:r>
          </w:p>
        </w:tc>
      </w:tr>
    </w:tbl>
    <w:p>
      <w:pPr>
        <w:pStyle w:val="Normal"/>
        <w:spacing w:lineRule="exact" w:line="520"/>
        <w:ind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-86" w:right="-52" w:firstLine="560"/>
        <w:rPr/>
      </w:pPr>
      <w:r>
        <w:rPr>
          <w:rFonts w:ascii="仿宋_GB2312" w:hAnsi="仿宋_GB2312" w:eastAsia="仿宋_GB2312"/>
          <w:sz w:val="28"/>
          <w:szCs w:val="28"/>
        </w:rPr>
        <w:t>如对以上同学授予博士学位有何意见，请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向南昌大学学位评定委员会办公室反映。</w:t>
      </w:r>
      <w:r>
        <w:rPr>
          <w:rFonts w:ascii="仿宋_GB2312" w:hAnsi="仿宋_GB2312" w:eastAsia="仿宋_GB2312"/>
          <w:sz w:val="28"/>
          <w:szCs w:val="28"/>
        </w:rPr>
        <w:t>反映问题要实事求是，电话和电函告知真实姓名。</w:t>
      </w:r>
      <w:r>
        <w:rPr>
          <w:rFonts w:ascii="仿宋_GB2312" w:hAnsi="仿宋_GB2312" w:eastAsia="仿宋_GB2312"/>
          <w:sz w:val="28"/>
          <w:szCs w:val="28"/>
        </w:rPr>
        <w:t>若对以上同学授予博士学位无异议，学校将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（周一）发放博士学位证书。联系电话：</w:t>
      </w:r>
      <w:r>
        <w:rPr>
          <w:rFonts w:eastAsia="仿宋_GB2312" w:ascii="仿宋_GB2312" w:hAnsi="仿宋_GB2312"/>
          <w:sz w:val="28"/>
          <w:szCs w:val="28"/>
        </w:rPr>
        <w:t>0791-8396934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-86" w:right="-27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南昌大学学位评定委员会办公室</w:t>
      </w:r>
    </w:p>
    <w:p>
      <w:pPr>
        <w:pStyle w:val="Normal"/>
        <w:spacing w:lineRule="exact" w:line="520"/>
        <w:ind w:right="-271" w:firstLine="2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napToGrid w:val="false"/>
      <w:spacing w:lineRule="auto" w:line="312"/>
      <w:ind w:left="600" w:right="277" w:hanging="600"/>
    </w:pPr>
    <w:rPr>
      <w:rFonts w:ascii="仿宋_GB2312" w:hAnsi="仿宋_GB2312" w:eastAsia="仿宋_GB2312"/>
      <w:sz w:val="30"/>
      <w:szCs w:val="24"/>
      <w:lang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CU</cp:lastModifiedBy>
  <cp:lastPrinted>2014-06-24T16:36:00Z</cp:lastPrinted>
  <dcterms:modified xsi:type="dcterms:W3CDTF">2016-03-21T01:49:00Z</dcterms:modified>
  <cp:revision>2</cp:revision>
  <dc:subject/>
  <dc:title>关于授予郑畅达等68位同学博士学位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