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校申报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国家建设高水平大学公派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（联合培养博士研究生）人员名单公布</w:t>
      </w:r>
    </w:p>
    <w:p>
      <w:pPr>
        <w:pStyle w:val="Normal"/>
        <w:spacing w:before="280" w:after="0"/>
        <w:ind w:firstLine="56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经个人申请、专家评审，我校申报</w:t>
      </w:r>
      <w:r>
        <w:rPr>
          <w:rFonts w:eastAsia="仿宋_GB2312" w:cs="华文仿宋" w:ascii="仿宋_GB2312" w:hAnsi="仿宋_GB2312"/>
          <w:sz w:val="18"/>
          <w:szCs w:val="18"/>
        </w:rPr>
        <w:t>2016</w:t>
      </w:r>
      <w:r>
        <w:rPr>
          <w:rFonts w:ascii="仿宋_GB2312" w:hAnsi="仿宋_GB2312" w:cs="华文仿宋" w:eastAsia="仿宋_GB2312"/>
          <w:sz w:val="18"/>
          <w:szCs w:val="18"/>
        </w:rPr>
        <w:t>年国家建设高水平大学公派研究生项目（联合培养博士研究生）人员名单如下：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9"/>
        <w:gridCol w:w="727"/>
        <w:gridCol w:w="2340"/>
        <w:gridCol w:w="1024"/>
        <w:gridCol w:w="950"/>
        <w:gridCol w:w="2468"/>
      </w:tblGrid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留学国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留学单位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a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卫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Tennessee,Knoxville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勋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物理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义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Washington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年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农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 Institute of Technolog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新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勇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Institutes of Health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圣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荷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ageningen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琼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y of Texas Health Science Center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Alberta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尚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色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he Hebrew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方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utgers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占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洪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University in St.Louis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mmonwealth Scientific and Industrial Research Organization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金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Johns Hopkins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紫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建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Tulane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留学国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留学单位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官新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Queensland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军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病理与病理生理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oston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宗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alifornia,Davis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那思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牙医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嘉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oston University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续文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农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arvard Medical School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上述人员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前登录“国家公派留学管理信息平台”完成申报工作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ind w:firstLine="65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生院</w:t>
      </w:r>
    </w:p>
    <w:p>
      <w:pPr>
        <w:pStyle w:val="Normal"/>
        <w:ind w:firstLine="6160"/>
        <w:rPr/>
      </w:pP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Administrator</dc:creator>
  <dc:description/>
  <cp:keywords/>
  <dc:language>en-US</dc:language>
  <cp:lastModifiedBy>陈勤</cp:lastModifiedBy>
  <dcterms:modified xsi:type="dcterms:W3CDTF">2016-03-23T04:46:00Z</dcterms:modified>
  <cp:revision>8</cp:revision>
  <dc:subject/>
  <dc:title/>
</cp:coreProperties>
</file>